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t>202</w:t>
      </w:r>
      <w:r>
        <w:rPr>
          <w:rFonts w:eastAsia="方正小标宋简体" w:cs="方正小标宋简体" w:ascii="方正小标宋简体" w:hAnsi="方正小标宋简体"/>
          <w:spacing w:val="20"/>
          <w:sz w:val="40"/>
          <w:szCs w:val="40"/>
          <w:lang w:val="en-US" w:eastAsia="zh-CN"/>
        </w:rPr>
        <w:t>1</w:t>
      </w:r>
      <w:r>
        <w:rPr>
          <w:rFonts w:ascii="方正小标宋简体" w:hAnsi="方正小标宋简体" w:cs="方正小标宋简体" w:eastAsia="方正小标宋简体"/>
          <w:spacing w:val="20"/>
          <w:sz w:val="40"/>
          <w:szCs w:val="40"/>
        </w:rPr>
        <w:t>年度湖南省科学技术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36"/>
        </w:rPr>
      </w:pPr>
      <w:r>
        <w:rPr>
          <w:rFonts w:ascii="方正小标宋简体" w:hAnsi="方正小标宋简体" w:cs="方正小标宋简体" w:eastAsia="方正小标宋简体"/>
          <w:spacing w:val="20"/>
          <w:sz w:val="40"/>
          <w:szCs w:val="40"/>
          <w:lang w:eastAsia="zh-CN"/>
        </w:rPr>
        <w:t>获奖</w:t>
      </w:r>
      <w:r>
        <w:rPr>
          <w:rFonts w:ascii="方正小标宋简体" w:hAnsi="方正小标宋简体" w:cs="方正小标宋简体" w:eastAsia="方正小标宋简体"/>
          <w:sz w:val="40"/>
          <w:szCs w:val="40"/>
        </w:rPr>
        <w:t>项目（团队、人选）</w:t>
      </w:r>
    </w:p>
    <w:p>
      <w:pPr>
        <w:pStyle w:val="Normal"/>
        <w:keepNext w:val="false"/>
        <w:keepLines w:val="false"/>
        <w:pageBreakBefore w:val="false"/>
        <w:widowControl w:val="false"/>
        <w:kinsoku w:val="true"/>
        <w:overflowPunct w:val="true"/>
        <w:bidi w:val="0"/>
        <w:snapToGrid w:val="true"/>
        <w:spacing w:lineRule="exact" w:line="500" w:before="320" w:after="320"/>
        <w:jc w:val="center"/>
        <w:textAlignment w:val="auto"/>
        <w:rPr>
          <w:rFonts w:ascii="Times New Roman;Nimbus Roman No9 L" w:hAnsi="Times New Roman;Nimbus Roman No9 L" w:eastAsia="仿宋_GB2312" w:cs="Times New Roman;Nimbus Roman No9 L"/>
          <w:b/>
          <w:b/>
          <w:sz w:val="36"/>
        </w:rPr>
      </w:pPr>
      <w:r>
        <w:rPr>
          <w:rFonts w:eastAsia="仿宋_GB2312" w:cs="Times New Roman;Nimbus Roman No9 L" w:ascii="Times New Roman;Nimbus Roman No9 L" w:hAnsi="Times New Roman;Nimbus Roman No9 L"/>
          <w:b/>
          <w:sz w:val="36"/>
        </w:rPr>
      </w:r>
    </w:p>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黑体" w:hAnsi="黑体" w:eastAsia="黑体" w:cs="黑体"/>
          <w:b w:val="false"/>
          <w:b w:val="false"/>
          <w:bCs/>
          <w:sz w:val="36"/>
        </w:rPr>
      </w:pPr>
      <w:r>
        <w:rPr>
          <w:rFonts w:eastAsia="黑体" w:cs="黑体" w:ascii="黑体" w:hAnsi="黑体"/>
          <w:b w:val="false"/>
          <w:bCs/>
          <w:sz w:val="36"/>
          <w:lang w:val="en-US" w:eastAsia="zh-CN"/>
        </w:rPr>
        <w:t>2021</w:t>
      </w:r>
      <w:r>
        <w:rPr>
          <w:rFonts w:ascii="黑体" w:hAnsi="黑体" w:cs="黑体" w:eastAsia="黑体"/>
          <w:b w:val="false"/>
          <w:bCs/>
          <w:sz w:val="36"/>
          <w:lang w:val="en-US" w:eastAsia="zh-CN"/>
        </w:rPr>
        <w:t>年度</w:t>
      </w:r>
      <w:r>
        <w:rPr>
          <w:rFonts w:ascii="黑体" w:hAnsi="黑体" w:cs="黑体" w:eastAsia="黑体"/>
          <w:b w:val="false"/>
          <w:bCs/>
          <w:sz w:val="36"/>
        </w:rPr>
        <w:t>湖南省科学技术杰出贡献奖</w:t>
      </w:r>
      <w:r>
        <w:rPr>
          <w:rFonts w:ascii="黑体" w:hAnsi="黑体" w:cs="黑体" w:eastAsia="黑体"/>
          <w:b w:val="false"/>
          <w:bCs/>
          <w:sz w:val="36"/>
          <w:lang w:eastAsia="zh-CN"/>
        </w:rPr>
        <w:t>获奖</w:t>
      </w:r>
      <w:r>
        <w:rPr>
          <w:rFonts w:ascii="黑体" w:hAnsi="黑体" w:cs="黑体" w:eastAsia="黑体"/>
          <w:b w:val="false"/>
          <w:bCs/>
          <w:sz w:val="36"/>
        </w:rPr>
        <w:t>人选</w:t>
      </w:r>
    </w:p>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Times New Roman;Nimbus Roman No9 L" w:hAnsi="Times New Roman;Nimbus Roman No9 L" w:eastAsia="仿宋_GB2312" w:cs="Times New Roman;Nimbus Roman No9 L"/>
          <w:b w:val="false"/>
          <w:b w:val="false"/>
          <w:bCs/>
          <w:sz w:val="36"/>
        </w:rPr>
      </w:pPr>
      <w:r>
        <w:rPr>
          <w:rFonts w:eastAsia="仿宋_GB2312" w:cs="Times New Roman;Nimbus Roman No9 L" w:ascii="Times New Roman;Nimbus Roman No9 L" w:hAnsi="Times New Roman;Nimbus Roman No9 L"/>
          <w:b w:val="false"/>
          <w:bCs/>
          <w:sz w:val="36"/>
        </w:rPr>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100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邹学校</w:t>
            </w:r>
          </w:p>
        </w:tc>
      </w:tr>
    </w:tbl>
    <w:p>
      <w:pPr>
        <w:pStyle w:val="Normal"/>
        <w:keepNext w:val="false"/>
        <w:keepLines w:val="false"/>
        <w:pageBreakBefore w:val="false"/>
        <w:widowControl w:val="false"/>
        <w:kinsoku w:val="true"/>
        <w:overflowPunct w:val="true"/>
        <w:bidi w:val="0"/>
        <w:snapToGrid w:val="true"/>
        <w:spacing w:lineRule="exact" w:line="500" w:before="320" w:after="320"/>
        <w:jc w:val="center"/>
        <w:textAlignment w:val="auto"/>
        <w:rPr>
          <w:rFonts w:ascii="黑体" w:hAnsi="黑体" w:eastAsia="黑体" w:cs="黑体"/>
          <w:b w:val="false"/>
          <w:b w:val="false"/>
          <w:bCs/>
          <w:sz w:val="36"/>
          <w:lang w:val="en-US" w:eastAsia="zh-CN"/>
        </w:rPr>
      </w:pPr>
      <w:r>
        <w:rPr>
          <w:rFonts w:eastAsia="黑体" w:cs="黑体" w:ascii="黑体" w:hAnsi="黑体"/>
          <w:b w:val="false"/>
          <w:bCs/>
          <w:sz w:val="36"/>
          <w:lang w:val="en-US" w:eastAsia="zh-CN"/>
        </w:rPr>
        <w:t>2021</w:t>
      </w:r>
      <w:r>
        <w:rPr>
          <w:rFonts w:ascii="黑体" w:hAnsi="黑体" w:cs="黑体" w:eastAsia="黑体"/>
          <w:b w:val="false"/>
          <w:bCs/>
          <w:sz w:val="36"/>
          <w:lang w:val="en-US" w:eastAsia="zh-CN"/>
        </w:rPr>
        <w:t>年度湖南省自然科学奖</w:t>
      </w:r>
      <w:r>
        <w:rPr>
          <w:rFonts w:ascii="黑体" w:hAnsi="黑体" w:cs="黑体" w:eastAsia="黑体"/>
          <w:b w:val="false"/>
          <w:bCs/>
          <w:sz w:val="36"/>
          <w:lang w:val="en-US" w:eastAsia="zh-CN"/>
        </w:rPr>
        <w:t>获奖</w:t>
      </w:r>
      <w:r>
        <w:rPr>
          <w:rFonts w:ascii="黑体" w:hAnsi="黑体" w:cs="黑体" w:eastAsia="黑体"/>
          <w:b w:val="false"/>
          <w:bCs/>
          <w:sz w:val="36"/>
          <w:lang w:val="en-US" w:eastAsia="zh-CN"/>
        </w:rPr>
        <w:t>项目</w:t>
      </w:r>
    </w:p>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Times New Roman;Nimbus Roman No9 L" w:hAnsi="Times New Roman;Nimbus Roman No9 L" w:eastAsia="仿宋_GB2312" w:cs="Times New Roman;Nimbus Roman No9 L"/>
          <w:b/>
          <w:b/>
          <w:sz w:val="36"/>
        </w:rPr>
      </w:pPr>
      <w:r>
        <w:rPr>
          <w:rFonts w:ascii="Times New Roman;Nimbus Roman No9 L" w:hAnsi="Times New Roman;Nimbus Roman No9 L" w:cs="Times New Roman;Nimbus Roman No9 L" w:eastAsia="仿宋_GB2312"/>
          <w:b/>
          <w:sz w:val="36"/>
        </w:rPr>
        <w:t>一等奖</w:t>
      </w:r>
    </w:p>
    <w:tbl>
      <w:tblPr>
        <w:tblW w:w="8777" w:type="dxa"/>
        <w:jc w:val="center"/>
        <w:tblInd w:w="0" w:type="dxa"/>
        <w:tblLayout w:type="fixed"/>
        <w:tblCellMar>
          <w:top w:w="0" w:type="dxa"/>
          <w:left w:w="0" w:type="dxa"/>
          <w:bottom w:w="0" w:type="dxa"/>
          <w:right w:w="0" w:type="dxa"/>
        </w:tblCellMar>
      </w:tblPr>
      <w:tblGrid>
        <w:gridCol w:w="830"/>
        <w:gridCol w:w="1661"/>
        <w:gridCol w:w="6286"/>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06</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临近空间环境利用与超长航时飞行器设计深度融合的理论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pacing w:val="-6"/>
                <w:sz w:val="30"/>
              </w:rPr>
            </w:pPr>
            <w:r>
              <w:rPr>
                <w:rFonts w:ascii="Times New Roman;Nimbus Roman No9 L" w:hAnsi="Times New Roman;Nimbus Roman No9 L" w:cs="Times New Roman;Nimbus Roman No9 L" w:eastAsia="仿宋_GB2312"/>
                <w:spacing w:val="-6"/>
                <w:sz w:val="30"/>
              </w:rPr>
              <w:t>侯中喜，高显忠，杨希祥，郭正，朱炳杰，邓小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26</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pacing w:val="-6"/>
                <w:sz w:val="30"/>
              </w:rPr>
            </w:pPr>
            <w:r>
              <w:rPr>
                <w:rFonts w:ascii="Times New Roman;Nimbus Roman No9 L" w:hAnsi="Times New Roman;Nimbus Roman No9 L" w:cs="Times New Roman;Nimbus Roman No9 L" w:eastAsia="仿宋_GB2312"/>
                <w:spacing w:val="-6"/>
                <w:sz w:val="30"/>
              </w:rPr>
              <w:t>冷冻电镜三维重构算法研究与病毒原子结构解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pacing w:val="-6"/>
                <w:sz w:val="24"/>
              </w:rPr>
            </w:pPr>
            <w:r>
              <w:rPr>
                <w:rFonts w:eastAsia="仿宋_GB2312" w:cs="Times New Roman;Nimbus Roman No9 L" w:ascii="Times New Roman;Nimbus Roman No9 L" w:hAnsi="Times New Roman;Nimbus Roman No9 L"/>
                <w:spacing w:val="-6"/>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师范大学，清华大学，湘潭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红荣，程凌鹏，杨奇斌，李小武，朱彬</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65</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非交换分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焦勇，吴恋，周德俭，谢广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67</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比能长寿命钠离子电池材料设计及储能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湖南大学，河南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纪效波，侯红帅，邹国强，周一歌，曹晓雨，葛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09</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脓毒症的致死机制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三医院，中南大学，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吕奔，唐怡庭，杨新宇，赵锴，梁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16</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分辨高光谱遥感图像高效识别理论方法</w:t>
            </w:r>
            <w:r>
              <w:rPr>
                <w:rFonts w:ascii="Times New Roman;Nimbus Roman No9 L" w:hAnsi="Times New Roman;Nimbus Roman No9 L" w:cs="Times New Roman;Nimbus Roman No9 L" w:eastAsia="Times New Roman;Nimbus Roman No9 L"/>
                <w:sz w:val="30"/>
              </w:rPr>
              <w:t xml:space="preserve"> </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树涛，康旭东，方乐缘，孙斌，卢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20</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废水耦合处理体系的构建与高效稳定运行的调控原理</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冬波，杨麒，熊炜平，陈飞，徐峥勇，曾光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36</w:t>
            </w:r>
          </w:p>
        </w:tc>
        <w:tc>
          <w:tcPr>
            <w:tcW w:w="6286"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复杂三维数据的无监督结构理解与高质量自动建模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中国人民解放军国防科技大学，东莞理工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徐凯，刘新旺，祝恩，朱晨阳，易任娇，殷建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85</w:t>
            </w:r>
          </w:p>
        </w:tc>
        <w:tc>
          <w:tcPr>
            <w:tcW w:w="6286"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博落回中血根碱生物合成与饲用替抗的分子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曾建国，黄鹏，刘秀斌，卿志星，程辟，柳亦松</w:t>
            </w:r>
          </w:p>
        </w:tc>
      </w:tr>
    </w:tbl>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Times New Roman;Nimbus Roman No9 L" w:hAnsi="Times New Roman;Nimbus Roman No9 L" w:eastAsia="仿宋_GB2312" w:cs="Times New Roman;Nimbus Roman No9 L"/>
          <w:b/>
          <w:b/>
          <w:sz w:val="36"/>
        </w:rPr>
      </w:pPr>
      <w:r>
        <w:rPr>
          <w:rFonts w:ascii="Times New Roman;Nimbus Roman No9 L" w:hAnsi="Times New Roman;Nimbus Roman No9 L" w:cs="Times New Roman;Nimbus Roman No9 L" w:eastAsia="仿宋_GB2312"/>
          <w:b/>
          <w:sz w:val="36"/>
        </w:rPr>
        <w:t>二等奖</w:t>
      </w:r>
    </w:p>
    <w:tbl>
      <w:tblPr>
        <w:tblW w:w="8681" w:type="dxa"/>
        <w:jc w:val="center"/>
        <w:tblInd w:w="0" w:type="dxa"/>
        <w:tblLayout w:type="fixed"/>
        <w:tblCellMar>
          <w:top w:w="0" w:type="dxa"/>
          <w:left w:w="0" w:type="dxa"/>
          <w:bottom w:w="0" w:type="dxa"/>
          <w:right w:w="0" w:type="dxa"/>
        </w:tblCellMar>
      </w:tblPr>
      <w:tblGrid>
        <w:gridCol w:w="941"/>
        <w:gridCol w:w="1661"/>
        <w:gridCol w:w="6079"/>
      </w:tblGrid>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10</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坑抽水致沉新机制及控沉理论与方法</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曾超峰，薛秀丽</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24</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大型风电机组多重载荷与能量特性研究</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湖南工程学院</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戴巨川，刘德顺，杨文献，胡燕平，杨书仪</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29</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求解时变问题的神经网络设计方法与理论</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师范大学，中山大学</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肖林，张雨浓</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31</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黑洞影像、霍金辐射及黑洞时空中全息超导的研究</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师范大学</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松柏，潘启沅，荆继良，王明智</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46</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镍基三元正极材料表界面多级调控基础</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理工大学，中南大学</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灵均，熊训辉，郑俊超，颜果春，宋刘斌，王志兴</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75</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基于解理面反应性调控的矿物选择性分选原理</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西南科技大学</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高志勇，王丽，徐龙华，刘润清，陈攀，田孟杰</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76</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复杂耦合环境下非均质岩石细观破裂机制及全过程损伤本构模型研究</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湖南大学，高速铁路建造技术国家工程实验室</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伟，谭鑫，张加兵，曹文贵</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84</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非小细胞肺癌侵袭转移的调控机制和靶向治疗研究</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中南大学湘雅二医院</w:t>
            </w:r>
          </w:p>
        </w:tc>
      </w:tr>
      <w:tr>
        <w:trPr>
          <w:trHeight w:val="51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向娟娟，李征，唐敬群，王燃燃，赛步青，张喜纳</w:t>
            </w:r>
          </w:p>
        </w:tc>
      </w:tr>
      <w:tr>
        <w:trPr>
          <w:trHeight w:val="585"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93</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性能连续变量量子通信理论与方法</w:t>
            </w:r>
          </w:p>
        </w:tc>
      </w:tr>
      <w:tr>
        <w:trPr>
          <w:trHeight w:val="548"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上海交通大学，湖南大学</w:t>
            </w:r>
          </w:p>
        </w:tc>
      </w:tr>
      <w:tr>
        <w:trPr>
          <w:trHeight w:val="585"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郭迎，黄端，黄鹏，曾贵华，廖骎，王一军</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94</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进化算法的复杂约束优化问题求解理论与关键技术</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香港城市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勇，王冰川，李涵雄，刘志中</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99</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金属离子特异性功能核酸的筛选、表征及应用</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文虎，丁劲松，孟英才</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03</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从瘀论治出血性脑病的生物学基础</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王杨，唐涛，崔寒尽，罗杰坤，胡恩，周华军</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04</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重症肌无力精准医疗的基础和临床研究</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杨欢，李静，罗朝辉，徐立群，曾秋明，尹炜凡</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07</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肾脏纤维化发病机制研究</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中南大学湘雅二医院</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肖湘成，唐文彬，袁琼婧，肖平，周巧玲，凌光辉</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10</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自噬相关肿瘤治疗新靶点挖掘及机制研究</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三医院，中南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曹科，程岩，曹培国，周建大，刘建业，曾庆海</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11</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多模态分子影像的肿瘤多维度诊疗方法与机制研究</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三医院，南开大学，苏州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容鹏飞，刘定斌，杨震，杨凯，杨策军，董琼</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15</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结直肠癌发生发展机制的创新性研究与应用</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三医院</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李小荣，林昌伟，胡桂，张翼，杨开焰，周剑宇</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23</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多媒体低失真可逆信息隐藏理论与方法</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长沙理工大学</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彭飞，欧博，龙敏，林梓钘，张翔</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26</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饮用水处理中藻类及衍生物强化去除方法研究</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同济大学</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周石庆，施周，卜令君，黎雷，祝淑敏，高乃云</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27</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面向金融安全的复杂金融系统网络建模与风险防控研究</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湖南科技大学</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谢赤，王纲金，祝由，贺凯健</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30</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复杂动力学多涡卷、多翼混沌系统及其在图像加密中的应用</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春华，陈华，张鑫，周玲</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33</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异构并行与分布式系统的任务调度理论和并行算法设计方法</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湖南师范大学，湖南工业大学</w:t>
            </w:r>
          </w:p>
        </w:tc>
      </w:tr>
      <w:tr>
        <w:trPr>
          <w:trHeight w:val="567"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阳王东，童钊，张龙信，陈玥丹，周旭，</w:t>
            </w:r>
            <w:r>
              <w:rPr>
                <w:rFonts w:eastAsia="仿宋_GB2312" w:cs="Times New Roman;Nimbus Roman No9 L" w:ascii="Times New Roman;Nimbus Roman No9 L" w:hAnsi="Times New Roman;Nimbus Roman No9 L"/>
                <w:sz w:val="30"/>
              </w:rPr>
              <w:t>KEQINLI</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34</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复杂应力冲击加载理论与动态力学行为表征方法</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人民解放军国防科技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卢芳云，陈荣，李志斌，林玉亮，李翔宇，梁民族</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38</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微纳尺度下光与石墨烯相互作用的增强与调控研究</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人民解放军国防科技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pacing w:val="-6"/>
                <w:sz w:val="30"/>
              </w:rPr>
            </w:pPr>
            <w:r>
              <w:rPr>
                <w:rFonts w:ascii="Times New Roman;Nimbus Roman No9 L" w:hAnsi="Times New Roman;Nimbus Roman No9 L" w:cs="Times New Roman;Nimbus Roman No9 L" w:eastAsia="仿宋_GB2312"/>
                <w:spacing w:val="-6"/>
                <w:sz w:val="30"/>
              </w:rPr>
              <w:t>张检发，郭楚才，徐威，朱志宏，刘肯，秦石乔</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40</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pacing w:val="-6"/>
                <w:sz w:val="30"/>
              </w:rPr>
            </w:pPr>
            <w:r>
              <w:rPr>
                <w:rFonts w:ascii="Times New Roman;Nimbus Roman No9 L" w:hAnsi="Times New Roman;Nimbus Roman No9 L" w:cs="Times New Roman;Nimbus Roman No9 L" w:eastAsia="仿宋_GB2312"/>
                <w:spacing w:val="-6"/>
                <w:sz w:val="30"/>
              </w:rPr>
              <w:t>大型卫星系统自适应调度与评估优化理论与方法</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pacing w:val="-6"/>
                <w:sz w:val="24"/>
              </w:rPr>
            </w:pPr>
            <w:r>
              <w:rPr>
                <w:rFonts w:eastAsia="仿宋_GB2312" w:cs="Times New Roman;Nimbus Roman No9 L" w:ascii="Times New Roman;Nimbus Roman No9 L" w:hAnsi="Times New Roman;Nimbus Roman No9 L"/>
                <w:spacing w:val="-6"/>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人民解放军国防科技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晓路，陈盈果，吕济民，何磊，杜永浩，何永明</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42</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飞行器先进滑模控制理论与方法</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人民解放军国防科技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杨跃能，黄煦，闫野</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46</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面向领域专用的流加速器关键体系结构技术</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人民解放军国防科技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文</w:t>
            </w:r>
            <w:r>
              <w:rPr>
                <w:rFonts w:ascii="Times New Roman;Nimbus Roman No9 L" w:hAnsi="Times New Roman;Nimbus Roman No9 L" w:cs="Times New Roman;Nimbus Roman No9 L" w:eastAsia="仿宋_GB2312"/>
                <w:spacing w:val="-6"/>
                <w:sz w:val="30"/>
              </w:rPr>
              <w:t>梅，王耀华，陈照云，李晨，沈俊忠，杨乾明</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55</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油桐基因组及基于重要育种性状的应用基础研究</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林业科技大学，福建农林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张琳，刘美兰，龙洪旭，李泽，张亮生，吴玲利</w:t>
            </w:r>
          </w:p>
        </w:tc>
      </w:tr>
      <w:tr>
        <w:trPr>
          <w:trHeight w:val="1150"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57</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智能材料多场耦合效应的增强机制：力学理论和微纳实验方法</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潭大学，中国科学院深圳先进技术研究院</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刘运牙，谢淑红，李江宇，邹代峰，潘锴，欧云</w:t>
            </w:r>
          </w:p>
        </w:tc>
      </w:tr>
      <w:tr>
        <w:trPr>
          <w:trHeight w:val="831"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59</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强管线钢硫酸盐还原菌腐蚀开裂机制与防护研究</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潭大学，中国科学院金属研究所</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吴堂清，孙成，闫茂成，许进，尹付成，柯伟</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62</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微波催化作用</w:t>
            </w:r>
            <w:r>
              <w:rPr>
                <w:rFonts w:ascii="Times New Roman;Nimbus Roman No9 L" w:hAnsi="Times New Roman;Nimbus Roman No9 L" w:cs="Times New Roman;Nimbus Roman No9 L" w:eastAsia="Times New Roman;Nimbus Roman No9 L"/>
                <w:sz w:val="30"/>
              </w:rPr>
              <w:t>——</w:t>
            </w:r>
            <w:r>
              <w:rPr>
                <w:rFonts w:ascii="Times New Roman;Nimbus Roman No9 L" w:hAnsi="Times New Roman;Nimbus Roman No9 L" w:cs="Times New Roman;Nimbus Roman No9 L" w:eastAsia="仿宋_GB2312"/>
                <w:sz w:val="30"/>
              </w:rPr>
              <w:t>加速化学反应新动力的发现</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潭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继承，徐文涛</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68</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量子密码理论及其在量子计算中的应用</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潭大学，中山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琴，李绿周</w:t>
            </w:r>
          </w:p>
        </w:tc>
      </w:tr>
      <w:tr>
        <w:trPr>
          <w:trHeight w:val="569"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71</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二维纳米结构及其异相杂化材料的协同输运调控</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潭大学，衡阳师范学院，北京航空航天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魏晓林，唐振坤，刘利民，张祺，郭根材</w:t>
            </w:r>
          </w:p>
        </w:tc>
      </w:tr>
      <w:tr>
        <w:trPr>
          <w:trHeight w:val="944" w:hRule="atLeast"/>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98</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光敏材料化学生物传感方法及健康相关因子检测研究</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南华大学，湖南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杨胜园，肖福兵，吴朝阳，王永生</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02</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网络化多电机系统精准协作理论与方法</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业大学，湖南大学</w:t>
            </w:r>
          </w:p>
        </w:tc>
      </w:tr>
      <w:tr>
        <w:trPr/>
        <w:tc>
          <w:tcPr>
            <w:tcW w:w="94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昌凡，吴公平，吴涵，贾林，孙健</w:t>
            </w:r>
          </w:p>
        </w:tc>
      </w:tr>
      <w:tr>
        <w:trPr/>
        <w:tc>
          <w:tcPr>
            <w:tcW w:w="94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08</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水稻重要功能基因</w:t>
            </w:r>
            <w:r>
              <w:rPr>
                <w:rFonts w:eastAsia="仿宋_GB2312" w:cs="Times New Roman;Nimbus Roman No9 L" w:ascii="Times New Roman;Nimbus Roman No9 L" w:hAnsi="Times New Roman;Nimbus Roman No9 L"/>
                <w:spacing w:val="-6"/>
                <w:sz w:val="30"/>
              </w:rPr>
              <w:t>OsGRF4</w:t>
            </w:r>
            <w:r>
              <w:rPr>
                <w:rFonts w:ascii="Times New Roman;Nimbus Roman No9 L" w:hAnsi="Times New Roman;Nimbus Roman No9 L" w:cs="Times New Roman;Nimbus Roman No9 L" w:eastAsia="仿宋_GB2312"/>
                <w:spacing w:val="-6"/>
                <w:sz w:val="30"/>
              </w:rPr>
              <w:t>的发掘及其分子机理</w:t>
            </w:r>
          </w:p>
        </w:tc>
      </w:tr>
      <w:tr>
        <w:trPr/>
        <w:tc>
          <w:tcPr>
            <w:tcW w:w="94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杂交水稻研究中心</w:t>
            </w:r>
          </w:p>
        </w:tc>
      </w:tr>
      <w:tr>
        <w:trPr/>
        <w:tc>
          <w:tcPr>
            <w:tcW w:w="94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武汉，孙平勇，何强，舒服，邓华凤，王杰</w:t>
            </w:r>
          </w:p>
        </w:tc>
      </w:tr>
      <w:tr>
        <w:trPr/>
        <w:tc>
          <w:tcPr>
            <w:tcW w:w="94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13</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Rac1</w:t>
            </w:r>
            <w:r>
              <w:rPr>
                <w:rFonts w:ascii="Times New Roman;Nimbus Roman No9 L" w:hAnsi="Times New Roman;Nimbus Roman No9 L" w:cs="Times New Roman;Nimbus Roman No9 L" w:eastAsia="仿宋_GB2312"/>
                <w:sz w:val="30"/>
              </w:rPr>
              <w:t>：一个恶性肿瘤防治的新靶点</w:t>
            </w:r>
          </w:p>
        </w:tc>
      </w:tr>
      <w:tr>
        <w:trPr/>
        <w:tc>
          <w:tcPr>
            <w:tcW w:w="94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肿瘤医院，中南大学</w:t>
            </w:r>
          </w:p>
        </w:tc>
      </w:tr>
      <w:tr>
        <w:trPr/>
        <w:tc>
          <w:tcPr>
            <w:tcW w:w="94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廖前进，周钰娟，郭灿，范春梅，夏隆政，唐艳艳</w:t>
            </w:r>
          </w:p>
        </w:tc>
      </w:tr>
      <w:tr>
        <w:trPr/>
        <w:tc>
          <w:tcPr>
            <w:tcW w:w="94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23</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奇异摄动理论与相关近似解法在数学物理方程中的应用研究</w:t>
            </w:r>
          </w:p>
        </w:tc>
      </w:tr>
      <w:tr>
        <w:trPr/>
        <w:tc>
          <w:tcPr>
            <w:tcW w:w="94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第一师范学院，中国科学院数学与系统科学研究院，桂林电子科技大学</w:t>
            </w:r>
          </w:p>
        </w:tc>
      </w:tr>
      <w:tr>
        <w:trPr/>
        <w:tc>
          <w:tcPr>
            <w:tcW w:w="94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79"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爱永，何孝凯，曹周键，唐生强</w:t>
            </w:r>
          </w:p>
        </w:tc>
      </w:tr>
    </w:tbl>
    <w:p>
      <w:pPr>
        <w:pStyle w:val="Normal"/>
        <w:keepNext w:val="false"/>
        <w:keepLines w:val="false"/>
        <w:pageBreakBefore w:val="false"/>
        <w:widowControl w:val="false"/>
        <w:kinsoku w:val="true"/>
        <w:overflowPunct w:val="true"/>
        <w:autoSpaceDE w:val="true"/>
        <w:bidi w:val="0"/>
        <w:snapToGrid w:val="true"/>
        <w:spacing w:lineRule="exact" w:line="470" w:before="320" w:after="0"/>
        <w:ind w:left="0" w:right="0" w:hanging="0"/>
        <w:jc w:val="center"/>
        <w:textAlignment w:val="auto"/>
        <w:rPr>
          <w:rFonts w:ascii="Times New Roman;Nimbus Roman No9 L" w:hAnsi="Times New Roman;Nimbus Roman No9 L" w:eastAsia="仿宋_GB2312" w:cs="Times New Roman;Nimbus Roman No9 L"/>
          <w:b/>
          <w:b/>
          <w:sz w:val="36"/>
        </w:rPr>
      </w:pPr>
      <w:r>
        <w:rPr>
          <w:rFonts w:ascii="Times New Roman;Nimbus Roman No9 L" w:hAnsi="Times New Roman;Nimbus Roman No9 L" w:cs="Times New Roman;Nimbus Roman No9 L" w:eastAsia="仿宋_GB2312"/>
          <w:b/>
          <w:sz w:val="36"/>
        </w:rPr>
        <w:t>三等奖</w:t>
      </w:r>
    </w:p>
    <w:tbl>
      <w:tblPr>
        <w:tblW w:w="8636" w:type="dxa"/>
        <w:jc w:val="center"/>
        <w:tblInd w:w="0" w:type="dxa"/>
        <w:tblLayout w:type="fixed"/>
        <w:tblCellMar>
          <w:top w:w="0" w:type="dxa"/>
          <w:left w:w="0" w:type="dxa"/>
          <w:bottom w:w="0" w:type="dxa"/>
          <w:right w:w="0" w:type="dxa"/>
        </w:tblCellMar>
      </w:tblPr>
      <w:tblGrid>
        <w:gridCol w:w="953"/>
        <w:gridCol w:w="1661"/>
        <w:gridCol w:w="6022"/>
      </w:tblGrid>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01</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电动汽车电驱动系统检测控制与驱动力矩分配方法</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程学院</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细政</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03</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非接触电磁无损检测机理及损伤定量评估方法研究</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学院，湖南大学，福建技术师范学院</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杨瑞珍，张宏，杜博伦，王洪金</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04</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旋转双棱镜光束偏转基础理论及关键问题研究</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pacing w:val="-6"/>
                <w:sz w:val="30"/>
              </w:rPr>
            </w:pPr>
            <w:r>
              <w:rPr>
                <w:rFonts w:eastAsia="仿宋_GB2312" w:cs="Times New Roman;Nimbus Roman No9 L" w:ascii="Times New Roman;Nimbus Roman No9 L" w:hAnsi="Times New Roman;Nimbus Roman No9 L"/>
                <w:spacing w:val="-6"/>
                <w:sz w:val="30"/>
              </w:rPr>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pacing w:val="-6"/>
                <w:sz w:val="24"/>
              </w:rPr>
            </w:pPr>
            <w:r>
              <w:rPr>
                <w:rFonts w:eastAsia="仿宋_GB2312" w:cs="Times New Roman;Nimbus Roman No9 L" w:ascii="Times New Roman;Nimbus Roman No9 L" w:hAnsi="Times New Roman;Nimbus Roman No9 L"/>
                <w:spacing w:val="-6"/>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学院</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远，陈英</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05</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苎麻茎杆木质素积累与生物合成分子机制研究</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学院，湖南农业大学</w:t>
            </w:r>
          </w:p>
        </w:tc>
      </w:tr>
      <w:tr>
        <w:trPr/>
        <w:tc>
          <w:tcPr>
            <w:tcW w:w="95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建荣，刘芳，唐映红，郭清泉，张学文</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09</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类血红素复合物中配体的变构效应及规律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中南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秋华，周再春，王建秀，曾文南，张茜</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12</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碳热还原燃烧前驱物合成氮化铝基粉体及其机制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北京科技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储爱民，秦明礼</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13</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岩体开挖损伤效应及其对围岩破裂的影响机理</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武汉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吴秋红，翁磊，王世鸣，周志华</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16</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难加工材料高速切削机理及高性能刀具优化设计</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鹏南，邱新义，牛秋林，李常平</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17</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WRKY</w:t>
            </w:r>
            <w:r>
              <w:rPr>
                <w:rFonts w:ascii="Times New Roman;Nimbus Roman No9 L" w:hAnsi="Times New Roman;Nimbus Roman No9 L" w:cs="Times New Roman;Nimbus Roman No9 L" w:eastAsia="仿宋_GB2312"/>
                <w:sz w:val="30"/>
              </w:rPr>
              <w:t>转录因子在水稻抗真菌病害中的调节功能与机理</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中国农业大学，浙江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海华，彭喜旭，郭泽建，吴坤陆，孟姣，唐新科</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18</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亚热带人工林林下植被的碳汇功能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河南大学，中国科学院华南植物园</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远其，万松泽，张卫信，刘占锋，张煜，傅声雷</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19</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亚洲高山区积雪遥感信息重建方法及时空变化监测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中国科学院西北生态环境资源研究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唐志光，戴礼云，王建，邵东航，邓刚</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20</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非线性热声理论研究及热声机械优化设计</w:t>
            </w:r>
            <w:r>
              <w:rPr>
                <w:rFonts w:ascii="Times New Roman;Nimbus Roman No9 L" w:hAnsi="Times New Roman;Nimbus Roman No9 L" w:cs="Times New Roman;Nimbus Roman No9 L" w:eastAsia="Times New Roman;Nimbus Roman No9 L"/>
                <w:sz w:val="30"/>
              </w:rPr>
              <w:t xml:space="preserve"> </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怀化学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冯和英，彭叶辉，李敏</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21</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2"/>
                <w:szCs w:val="32"/>
              </w:rPr>
              <w:t>精细陶瓷高效低损伤加工数值模拟与机理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万林林，刘伟</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22</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性能镁合金组织与性能调控技术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长江师范学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唐昌平，谢红梅</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23</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工程结构抗冲击性能与防护设计理论</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湖南大学，华侨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林，霍静思，刘涛，陈柏生</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33</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洛伐他汀靶向乳腺癌干细胞的作用和机制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师范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邓锡云，贺光春，姚慧，易慧媚，陆露，吴迪</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34</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HIF-1</w:t>
            </w:r>
            <w:r>
              <w:rPr>
                <w:rFonts w:ascii="Times New Roman;Nimbus Roman No9 L" w:hAnsi="Times New Roman;Nimbus Roman No9 L" w:cs="Times New Roman;Nimbus Roman No9 L" w:eastAsia="仿宋_GB2312"/>
                <w:sz w:val="30"/>
              </w:rPr>
              <w:t>调节下游靶基因在低氧性肺动脉高压中的作用及机制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湖南省人民医院（湖南师范大学附属第一医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蒋永亮，戴爱国，刘蕾，潘丹</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41</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氮磷净化的外源微生物对养殖水体铜绿微囊藻休眠体复苏的影响</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文理学院，湖南农业大学</w:t>
            </w:r>
          </w:p>
        </w:tc>
      </w:tr>
      <w:tr>
        <w:trPr>
          <w:trHeight w:val="511" w:hRule="atLeast"/>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邹万生，黄海洪，毛亮，唐少先，刘良国，罗玉双</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43</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微纳结构力学响应的修正梯度弹性理论</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理工大学，西安建筑科技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赵冰，彭旭龙，刘韬，陈健，潘军，宋战平</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49</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国家关键基础设施人机物多域融合的安全模型与机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学院，中国人民解放军国防科技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朱培栋，熊荫乔，刘小雪，曹华阳，荀鹏，康文杰</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53</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生物测序数据的分析方法</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邵阳学院，湖南农业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黄国华，刘跃武，彭艳</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55</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石墨烯及类石墨烯纳米材料热电输运及调控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邵阳学院，湖南师范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本胡，周本良，周光辉</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57</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个性化智能交通控制与诱导关键技术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城市学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龙琼，张谨帆，周昭明，张蕾</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58</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郴州地区静脉吸毒人群丙肝病毒感染状况、抗体应答及免疫机制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郴州市第一人民医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瞿小旺，刘文培，张健，文波，胡雅彬</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59</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陆面水文过程集合模拟及不确定性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怀化学院，中国科学院大气物理研究所，国家气象信息中心</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建国，贾炳浩，谢正辉，师春香</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61</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盲信号处理中的线性与多重线性代数新方法及其应用</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警察学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明键，张悦，范强</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086</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面向泛在电力物联网数据处理关键技术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佳琦，赵明，姚鑫，陈志刚，郭霖，李登</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06</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胆碱能抗炎通路对类风湿关节炎的调控作用及机制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李通，巫世瑶，周亚欧，李莎，刘思佳，左晓霞</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49</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木材</w:t>
            </w:r>
            <w:r>
              <w:rPr>
                <w:rFonts w:eastAsia="仿宋_GB2312" w:cs="Times New Roman;Nimbus Roman No9 L" w:ascii="Times New Roman;Nimbus Roman No9 L" w:hAnsi="Times New Roman;Nimbus Roman No9 L"/>
                <w:sz w:val="30"/>
              </w:rPr>
              <w:t>-</w:t>
            </w:r>
            <w:r>
              <w:rPr>
                <w:rFonts w:ascii="Times New Roman;Nimbus Roman No9 L" w:hAnsi="Times New Roman;Nimbus Roman No9 L" w:cs="Times New Roman;Nimbus Roman No9 L" w:eastAsia="仿宋_GB2312"/>
                <w:sz w:val="30"/>
              </w:rPr>
              <w:t>水分微尺度互联互作演变机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林业科技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郭鑫，许东，文瑞芝，马强</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51</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森林资源遥感监测传感器波段窗口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林业科技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林辉，臧卓</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52</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面向物联网数据传输和处理的资源优化配置策略与方法</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林业科技大学，湖南师范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邝祝芳，杨艺清</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67</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新型</w:t>
            </w:r>
            <w:r>
              <w:rPr>
                <w:rFonts w:eastAsia="仿宋_GB2312" w:cs="Times New Roman;Nimbus Roman No9 L" w:ascii="Times New Roman;Nimbus Roman No9 L" w:hAnsi="Times New Roman;Nimbus Roman No9 L"/>
                <w:sz w:val="30"/>
              </w:rPr>
              <w:t>DNA</w:t>
            </w:r>
            <w:r>
              <w:rPr>
                <w:rFonts w:ascii="Times New Roman;Nimbus Roman No9 L" w:hAnsi="Times New Roman;Nimbus Roman No9 L" w:cs="Times New Roman;Nimbus Roman No9 L" w:eastAsia="仿宋_GB2312"/>
                <w:sz w:val="30"/>
              </w:rPr>
              <w:t>荧光传感方法的构建及其生物分析应用</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潭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杨斌</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70</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新型过渡金属双硫属化合物的功能调控与应用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潭大学，深圳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黄宗玉，张晗，刘华婷，祁祥</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80</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铁系纳米材料性能优化方法及去除水中有害污染物机理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罗斯，陈安伟，邵继海，彭亮</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83</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荧光粉中缺陷能级构筑与能量传递调控发光和抗热猝灭性能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香港理工大学，中山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夏茂，黄维扬，王静，盖淑杰，谷思敏，钟圆</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84</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水稻耐逆基因鉴定与调控机制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湖南科技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信波，张先文，刘爱玲，向建华，邹杰</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86</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水稻纹枯病微生物源杀菌剂新先导化合物的挖掘及作用机理</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亚，廖晓兰，刘双清，苏品，王翀，张余杰</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87</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草鱼、赤眼鳟及其远缘杂交</w:t>
            </w:r>
            <w:r>
              <w:rPr>
                <w:rFonts w:eastAsia="仿宋_GB2312" w:cs="Times New Roman;Nimbus Roman No9 L" w:ascii="Times New Roman;Nimbus Roman No9 L" w:hAnsi="Times New Roman;Nimbus Roman No9 L"/>
                <w:sz w:val="30"/>
              </w:rPr>
              <w:t>F1</w:t>
            </w:r>
            <w:r>
              <w:rPr>
                <w:rFonts w:ascii="Times New Roman;Nimbus Roman No9 L" w:hAnsi="Times New Roman;Nimbus Roman No9 L" w:cs="Times New Roman;Nimbus Roman No9 L" w:eastAsia="仿宋_GB2312"/>
                <w:sz w:val="30"/>
              </w:rPr>
              <w:t>遗传特性分析</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湖南文理学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巧林，许宝红，王荣华，苏建明，李伟</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90</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隔药饼灸对功能性消化不良胃肠动力调节机制的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未艾，付磊，肖靓宜，吴清明，康乐蔷薇，周魁明</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193</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微粉化复方</w:t>
            </w:r>
            <w:r>
              <w:rPr>
                <w:rFonts w:eastAsia="仿宋_GB2312" w:cs="Times New Roman;Nimbus Roman No9 L" w:ascii="Times New Roman;Nimbus Roman No9 L" w:hAnsi="Times New Roman;Nimbus Roman No9 L"/>
                <w:sz w:val="30"/>
              </w:rPr>
              <w:t>ANBP</w:t>
            </w:r>
            <w:r>
              <w:rPr>
                <w:rFonts w:ascii="Times New Roman;Nimbus Roman No9 L" w:hAnsi="Times New Roman;Nimbus Roman No9 L" w:cs="Times New Roman;Nimbus Roman No9 L" w:eastAsia="仿宋_GB2312"/>
                <w:sz w:val="30"/>
              </w:rPr>
              <w:t>促进创面修复的机制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中国人民解放军总医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忠志，陈丽，侯倩，刘沐琳</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00</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若干微分方程的动力学行为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南华大学，衡阳师范学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欧阳自根，刘志苏，刘宏亮，杨柳，肖其珍</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03</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镧系掺杂氟化物晶体的合成、荧光性能调控及包装防伪应用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业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许建雄，谭海湖，谢少文，许利剑，龚果，童超</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07</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几类模型的优良抽样设计及相关问题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吉首大学，华中师范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望学，谢民育</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16</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复杂网络与复杂系统若干问题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商大学，武汉市疾病预防控制中心</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谢小良，廖云华，赵军产，刘建刚，陈邦华</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20</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仿宋_GB2312" w:hAnsi="仿宋_GB2312" w:cs="仿宋_GB2312" w:eastAsia="仿宋_GB2312"/>
                <w:spacing w:val="-6"/>
                <w:sz w:val="30"/>
              </w:rPr>
              <w:t>非线性发展方程与</w:t>
            </w:r>
            <w:r>
              <w:rPr>
                <w:rFonts w:eastAsia="仿宋_GB2312" w:cs="仿宋_GB2312" w:ascii="仿宋_GB2312" w:hAnsi="仿宋_GB2312"/>
                <w:spacing w:val="-6"/>
                <w:sz w:val="30"/>
              </w:rPr>
              <w:t>H-</w:t>
            </w:r>
            <w:r>
              <w:rPr>
                <w:rFonts w:ascii="仿宋_GB2312" w:hAnsi="仿宋_GB2312" w:cs="仿宋_GB2312" w:eastAsia="仿宋_GB2312"/>
                <w:spacing w:val="-6"/>
                <w:sz w:val="30"/>
              </w:rPr>
              <w:t>半变分不等式的若干问题</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理工学院，广西民族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再云，刘振海</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22</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图像内容安全理论与新方法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第一师范学院，南京信息工程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杨恒伏，周志立，曹燚，姜明芳，夏志华</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24</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机器学习的复杂分子体系定量构效关系模型及其应用研究</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程学院</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禹新良，黄先威</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2225</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锂离子电池高镍三元材料综合性能优化策略</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程学院，中南大学</w:t>
            </w:r>
          </w:p>
        </w:tc>
      </w:tr>
      <w:tr>
        <w:trPr/>
        <w:tc>
          <w:tcPr>
            <w:tcW w:w="95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022"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万民，杜柯，胡国荣，段建国，谢红斌，</w:t>
            </w:r>
          </w:p>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曹雁冰</w:t>
            </w:r>
          </w:p>
        </w:tc>
      </w:tr>
    </w:tbl>
    <w:p>
      <w:pPr>
        <w:pStyle w:val="Normal"/>
        <w:keepNext w:val="false"/>
        <w:keepLines w:val="false"/>
        <w:pageBreakBefore w:val="false"/>
        <w:widowControl w:val="false"/>
        <w:kinsoku w:val="true"/>
        <w:overflowPunct w:val="true"/>
        <w:bidi w:val="0"/>
        <w:snapToGrid w:val="true"/>
        <w:spacing w:lineRule="exact" w:line="500" w:before="320" w:after="320"/>
        <w:jc w:val="center"/>
        <w:textAlignment w:val="auto"/>
        <w:rPr>
          <w:rFonts w:ascii="黑体" w:hAnsi="黑体" w:eastAsia="黑体" w:cs="黑体"/>
          <w:b w:val="false"/>
          <w:b w:val="false"/>
          <w:bCs/>
          <w:sz w:val="36"/>
          <w:lang w:eastAsia="zh-CN"/>
        </w:rPr>
      </w:pPr>
      <w:r>
        <w:rPr>
          <w:rFonts w:eastAsia="黑体" w:cs="黑体" w:ascii="黑体" w:hAnsi="黑体"/>
          <w:b w:val="false"/>
          <w:bCs/>
          <w:sz w:val="36"/>
          <w:lang w:val="en-US" w:eastAsia="zh-CN"/>
        </w:rPr>
        <w:t>2021</w:t>
      </w:r>
      <w:r>
        <w:rPr>
          <w:rFonts w:ascii="黑体" w:hAnsi="黑体" w:cs="黑体" w:eastAsia="黑体"/>
          <w:b w:val="false"/>
          <w:bCs/>
          <w:sz w:val="36"/>
          <w:lang w:val="en-US" w:eastAsia="zh-CN"/>
        </w:rPr>
        <w:t>年度</w:t>
      </w:r>
      <w:r>
        <w:rPr>
          <w:rFonts w:ascii="黑体" w:hAnsi="黑体" w:cs="黑体" w:eastAsia="黑体"/>
          <w:b w:val="false"/>
          <w:bCs/>
          <w:sz w:val="36"/>
        </w:rPr>
        <w:t>湖南省技术发明奖</w:t>
      </w:r>
      <w:r>
        <w:rPr>
          <w:rFonts w:ascii="黑体" w:hAnsi="黑体" w:cs="黑体" w:eastAsia="黑体"/>
          <w:b w:val="false"/>
          <w:bCs/>
          <w:sz w:val="36"/>
          <w:lang w:eastAsia="zh-CN"/>
        </w:rPr>
        <w:t>获奖</w:t>
      </w:r>
      <w:r>
        <w:rPr>
          <w:rFonts w:ascii="黑体" w:hAnsi="黑体" w:cs="黑体" w:eastAsia="黑体"/>
          <w:b w:val="false"/>
          <w:bCs/>
          <w:sz w:val="36"/>
        </w:rPr>
        <w:t>项目</w:t>
      </w:r>
    </w:p>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Times New Roman;Nimbus Roman No9 L" w:hAnsi="Times New Roman;Nimbus Roman No9 L" w:eastAsia="仿宋_GB2312" w:cs="Times New Roman;Nimbus Roman No9 L"/>
          <w:b/>
          <w:b/>
          <w:sz w:val="36"/>
        </w:rPr>
      </w:pPr>
      <w:r>
        <w:rPr>
          <w:rFonts w:ascii="Times New Roman;Nimbus Roman No9 L" w:hAnsi="Times New Roman;Nimbus Roman No9 L" w:cs="Times New Roman;Nimbus Roman No9 L" w:eastAsia="仿宋_GB2312"/>
          <w:b/>
          <w:sz w:val="36"/>
        </w:rPr>
        <w:t>一等奖</w:t>
      </w:r>
    </w:p>
    <w:tbl>
      <w:tblPr>
        <w:tblW w:w="8711" w:type="dxa"/>
        <w:jc w:val="center"/>
        <w:tblInd w:w="0" w:type="dxa"/>
        <w:tblLayout w:type="fixed"/>
        <w:tblCellMar>
          <w:top w:w="0" w:type="dxa"/>
          <w:left w:w="0" w:type="dxa"/>
          <w:bottom w:w="0" w:type="dxa"/>
          <w:right w:w="0" w:type="dxa"/>
        </w:tblCellMar>
      </w:tblPr>
      <w:tblGrid>
        <w:gridCol w:w="830"/>
        <w:gridCol w:w="1661"/>
        <w:gridCol w:w="6220"/>
      </w:tblGrid>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17</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光纤通信器件的高性能封装技术与装备</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湖南中南鸿思自动化科技有限公司</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段吉安，郑煜，卢胜强，周海波，唐佳，徐聪</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23</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结晶器冶金的高品质钢铸坯质量控制关键技术</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湖南华菱湘潭钢铁有限公司，江西理工大学</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万林，周乐君，张海辉，罗登，吕培生，张磊</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27</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核燃料组件制造关键技术与成套装备</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姜潮，刘坚，毛建中，刘杰，王晓钢</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31</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雷达对抗电磁环境效应模拟技术及应用</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人民解放军国防科技大学</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肖顺平，赵锋，艾小锋，潘小义，顾赵宇，冯德军</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57</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柔性电网用大容量压接封装</w:t>
            </w:r>
            <w:r>
              <w:rPr>
                <w:rFonts w:eastAsia="仿宋_GB2312" w:cs="Times New Roman;Nimbus Roman No9 L" w:ascii="Times New Roman;Nimbus Roman No9 L" w:hAnsi="Times New Roman;Nimbus Roman No9 L"/>
                <w:spacing w:val="-6"/>
                <w:sz w:val="30"/>
              </w:rPr>
              <w:t>IGBT</w:t>
            </w:r>
            <w:r>
              <w:rPr>
                <w:rFonts w:ascii="Times New Roman;Nimbus Roman No9 L" w:hAnsi="Times New Roman;Nimbus Roman No9 L" w:cs="Times New Roman;Nimbus Roman No9 L" w:eastAsia="仿宋_GB2312"/>
                <w:spacing w:val="-6"/>
                <w:sz w:val="30"/>
              </w:rPr>
              <w:t>关键技术及应用</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株洲中车时代半导体有限公司，株洲中车时代电气股份有限公司</w:t>
            </w:r>
          </w:p>
        </w:tc>
      </w:tr>
      <w:tr>
        <w:trPr>
          <w:trHeight w:val="5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国友，窦泽春，常桂钦，肖强，李寒，谭灿健</w:t>
            </w:r>
          </w:p>
        </w:tc>
      </w:tr>
    </w:tbl>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Times New Roman;Nimbus Roman No9 L" w:hAnsi="Times New Roman;Nimbus Roman No9 L" w:eastAsia="仿宋_GB2312" w:cs="Times New Roman;Nimbus Roman No9 L"/>
          <w:b/>
          <w:b/>
          <w:sz w:val="36"/>
        </w:rPr>
      </w:pPr>
      <w:r>
        <w:rPr>
          <w:rFonts w:ascii="Times New Roman;Nimbus Roman No9 L" w:hAnsi="Times New Roman;Nimbus Roman No9 L" w:cs="Times New Roman;Nimbus Roman No9 L" w:eastAsia="仿宋_GB2312"/>
          <w:b/>
          <w:sz w:val="36"/>
        </w:rPr>
        <w:t>二等奖</w:t>
      </w:r>
    </w:p>
    <w:tbl>
      <w:tblPr>
        <w:tblW w:w="8777" w:type="dxa"/>
        <w:jc w:val="center"/>
        <w:tblInd w:w="0" w:type="dxa"/>
        <w:tblLayout w:type="fixed"/>
        <w:tblCellMar>
          <w:top w:w="0" w:type="dxa"/>
          <w:left w:w="0" w:type="dxa"/>
          <w:bottom w:w="0" w:type="dxa"/>
          <w:right w:w="0" w:type="dxa"/>
        </w:tblCellMar>
      </w:tblPr>
      <w:tblGrid>
        <w:gridCol w:w="830"/>
        <w:gridCol w:w="1661"/>
        <w:gridCol w:w="6286"/>
      </w:tblGrid>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03</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耐高湿型风力发电机高等级绝缘系统关键技术及应用</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车株洲电机有限公司，西安交通大学，株洲时代电气绝缘有限责任公司</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薛长志，陈红生，刘济林，刘学忠，邢国华，李燕琴</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08</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味酸浆休闲豆制品加工关键技术与先进装备及应用</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邵阳学院，劲仔食品集团股份有限公司，北京康得利智能科技有限公司</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赵良忠，尹乐斌，周小虎，李明，周晓洁，王秋普</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14</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pacing w:val="-11"/>
                <w:sz w:val="30"/>
              </w:rPr>
              <w:t>500kV</w:t>
            </w:r>
            <w:r>
              <w:rPr>
                <w:rFonts w:ascii="Times New Roman;Nimbus Roman No9 L" w:hAnsi="Times New Roman;Nimbus Roman No9 L" w:cs="Times New Roman;Nimbus Roman No9 L" w:eastAsia="仿宋_GB2312"/>
                <w:spacing w:val="-11"/>
                <w:sz w:val="30"/>
              </w:rPr>
              <w:t>输电线路防雷防冰复合绝缘关键技术与装备</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国网湖南省电力有限公司防灾减灾中心，湖南省湘电试研技术有限公司，重庆大学</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蒋正龙，王博闻，吴伟，胡建平，张志劲，谢鹏康</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16</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承压渗流条件下不良地质体灌浆技术研究与应用</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电建集团中南勘测设计研究院有限公司，中南大学</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安重，潘江洋，刘晓丰，李永丰，舒王强，周运东</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21</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有色金属电化学冶金节能增效关键技术</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蒋良兴，杨娟，吕晓军，洪波，刘宏专</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29</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性能抗浪涌电流静电防护器件关键技术及集成应用</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师范大学，湖南静芯微电子技术有限公司，深圳市爱协生科技有限公司</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金</w:t>
            </w:r>
            <w:r>
              <w:rPr>
                <w:rFonts w:ascii="Times New Roman;Nimbus Roman No9 L" w:hAnsi="Times New Roman;Nimbus Roman No9 L" w:cs="Times New Roman;Nimbus Roman No9 L" w:eastAsia="仿宋_GB2312"/>
                <w:spacing w:val="-6"/>
                <w:sz w:val="30"/>
              </w:rPr>
              <w:t>湘亮，汪洋，张文杰，骆生辉，梁丕树，夏群兵</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42</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地下矿山大型溜破系统建设与修复成套关键技术</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湖南涟邵建设工程（集团）有限责任公司</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万文，罗世林，唐劲舟，黄明健，鲁军纪，韩海龙</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46</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复合地层条件下具有抗偏载能力盾构非均匀推进系统设计技术及应用</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邓孔书，周建军，尹祝融</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61</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电电混合动力调车机车技术及在奥地利国铁应用</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车株洲电力机车有限公司</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86"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毛</w:t>
            </w:r>
            <w:r>
              <w:rPr>
                <w:rFonts w:ascii="Times New Roman;Nimbus Roman No9 L" w:hAnsi="Times New Roman;Nimbus Roman No9 L" w:cs="Times New Roman;Nimbus Roman No9 L" w:eastAsia="仿宋_GB2312"/>
                <w:spacing w:val="-6"/>
                <w:sz w:val="30"/>
              </w:rPr>
              <w:t>业军，王位，龙源，张伟先，黄海，陈盛才</w:t>
            </w:r>
          </w:p>
        </w:tc>
      </w:tr>
    </w:tbl>
    <w:p>
      <w:pPr>
        <w:pStyle w:val="Normal"/>
        <w:keepNext w:val="false"/>
        <w:keepLines w:val="false"/>
        <w:pageBreakBefore w:val="false"/>
        <w:widowControl w:val="false"/>
        <w:kinsoku w:val="true"/>
        <w:overflowPunct w:val="true"/>
        <w:autoSpaceDE w:val="true"/>
        <w:bidi w:val="0"/>
        <w:snapToGrid w:val="true"/>
        <w:spacing w:lineRule="exact" w:line="480" w:before="320" w:after="0"/>
        <w:ind w:left="0" w:right="0" w:hanging="0"/>
        <w:jc w:val="center"/>
        <w:textAlignment w:val="auto"/>
        <w:rPr>
          <w:rFonts w:ascii="Times New Roman;Nimbus Roman No9 L" w:hAnsi="Times New Roman;Nimbus Roman No9 L" w:eastAsia="仿宋_GB2312" w:cs="Times New Roman;Nimbus Roman No9 L"/>
          <w:b/>
          <w:b/>
          <w:sz w:val="36"/>
        </w:rPr>
      </w:pPr>
      <w:r>
        <w:rPr>
          <w:rFonts w:ascii="Times New Roman;Nimbus Roman No9 L" w:hAnsi="Times New Roman;Nimbus Roman No9 L" w:cs="Times New Roman;Nimbus Roman No9 L" w:eastAsia="仿宋_GB2312"/>
          <w:b/>
          <w:sz w:val="36"/>
        </w:rPr>
        <w:t>三等奖</w:t>
      </w:r>
    </w:p>
    <w:tbl>
      <w:tblPr>
        <w:tblW w:w="8725" w:type="dxa"/>
        <w:jc w:val="center"/>
        <w:tblInd w:w="0" w:type="dxa"/>
        <w:tblLayout w:type="fixed"/>
        <w:tblCellMar>
          <w:top w:w="0" w:type="dxa"/>
          <w:left w:w="0" w:type="dxa"/>
          <w:bottom w:w="0" w:type="dxa"/>
          <w:right w:w="0" w:type="dxa"/>
        </w:tblCellMar>
      </w:tblPr>
      <w:tblGrid>
        <w:gridCol w:w="830"/>
        <w:gridCol w:w="1661"/>
        <w:gridCol w:w="6234"/>
      </w:tblGrid>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05</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汽车热管理系统高效节能关键技术及应用</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机油泵股份有限公司</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许仲秋，刘光明，佘笑梅，阳波，魏彪</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09</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微光固化木器涂料</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金海科技有限公司</w:t>
            </w:r>
          </w:p>
        </w:tc>
      </w:tr>
      <w:tr>
        <w:trPr>
          <w:trHeight w:val="567"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立新，李祥，唐慧敏</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10</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迷迭香叶联产抗氧化、抗菌等活性物集成创新工艺的研发与产业化</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鑫利生物科技有限公司，重庆大学</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小华，周志明</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11</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锑矿</w:t>
            </w:r>
            <w:r>
              <w:rPr>
                <w:rFonts w:eastAsia="仿宋_GB2312" w:cs="Times New Roman;Nimbus Roman No9 L" w:ascii="Times New Roman;Nimbus Roman No9 L" w:hAnsi="Times New Roman;Nimbus Roman No9 L"/>
                <w:spacing w:val="-6"/>
                <w:sz w:val="30"/>
              </w:rPr>
              <w:t>X</w:t>
            </w:r>
            <w:r>
              <w:rPr>
                <w:rFonts w:ascii="Times New Roman;Nimbus Roman No9 L" w:hAnsi="Times New Roman;Nimbus Roman No9 L" w:cs="Times New Roman;Nimbus Roman No9 L" w:eastAsia="仿宋_GB2312"/>
                <w:spacing w:val="-6"/>
                <w:sz w:val="30"/>
              </w:rPr>
              <w:t>射线智能选矿预选抛废新工艺技术研究</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锡矿山闪星锑业有限责任公司</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蒋康生，易志清，汪卫红，曾永志</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45</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低阶煤的腐植酸类土壤重金属修复剂制备及其应用</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国梁，周剑林</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47</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地下管网及渗漏探测关键技术与应用</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湖南普奇地质勘探设备研究院</w:t>
            </w:r>
            <w:r>
              <w:rPr>
                <w:rFonts w:eastAsia="仿宋_GB2312" w:cs="Times New Roman;Nimbus Roman No9 L" w:ascii="Times New Roman;Nimbus Roman No9 L" w:hAnsi="Times New Roman;Nimbus Roman No9 L"/>
                <w:sz w:val="30"/>
              </w:rPr>
              <w:t>(</w:t>
            </w:r>
            <w:r>
              <w:rPr>
                <w:rFonts w:ascii="Times New Roman;Nimbus Roman No9 L" w:hAnsi="Times New Roman;Nimbus Roman No9 L" w:cs="Times New Roman;Nimbus Roman No9 L" w:eastAsia="仿宋_GB2312"/>
                <w:sz w:val="30"/>
              </w:rPr>
              <w:t>普通合伙</w:t>
            </w:r>
            <w:r>
              <w:rPr>
                <w:rFonts w:eastAsia="仿宋_GB2312" w:cs="Times New Roman;Nimbus Roman No9 L" w:ascii="Times New Roman;Nimbus Roman No9 L" w:hAnsi="Times New Roman;Nimbus Roman No9 L"/>
                <w:sz w:val="30"/>
              </w:rPr>
              <w:t>)</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付国红，陈波，程辉，杨天春，杨追，肖跃飞</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48</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重金属污染区农作物对重金属吸收的精准阻控关键技术与应用</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环保桥（湖南）生态环境工程股份有限公司</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李志贤，陈章，袁海伟，刘涛，唐守寅，曾星</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3059</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轨道交通高架桥梁结构高效建造关键技术</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水利水电第八工程局有限公司</w:t>
            </w:r>
          </w:p>
        </w:tc>
      </w:tr>
      <w:tr>
        <w:trPr>
          <w:trHeight w:val="510" w:hRule="atLeast"/>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34"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陈笠，于永军，曾凡杜，胡晓军，杨万和，任红专</w:t>
            </w:r>
          </w:p>
        </w:tc>
      </w:tr>
    </w:tbl>
    <w:p>
      <w:pPr>
        <w:pStyle w:val="Normal"/>
        <w:keepNext w:val="false"/>
        <w:keepLines w:val="false"/>
        <w:pageBreakBefore w:val="false"/>
        <w:widowControl w:val="false"/>
        <w:kinsoku w:val="true"/>
        <w:overflowPunct w:val="true"/>
        <w:bidi w:val="0"/>
        <w:snapToGrid w:val="true"/>
        <w:spacing w:lineRule="exact" w:line="500" w:before="320" w:after="320"/>
        <w:jc w:val="center"/>
        <w:textAlignment w:val="auto"/>
        <w:rPr>
          <w:rFonts w:ascii="黑体" w:hAnsi="黑体" w:eastAsia="黑体" w:cs="黑体"/>
          <w:b w:val="false"/>
          <w:b w:val="false"/>
          <w:bCs/>
          <w:sz w:val="36"/>
        </w:rPr>
      </w:pPr>
      <w:r>
        <w:rPr>
          <w:rFonts w:eastAsia="黑体" w:cs="黑体" w:ascii="黑体" w:hAnsi="黑体"/>
          <w:b w:val="false"/>
          <w:bCs/>
          <w:spacing w:val="-11"/>
          <w:sz w:val="36"/>
          <w:lang w:val="en-US" w:eastAsia="zh-CN"/>
        </w:rPr>
        <w:t>2021</w:t>
      </w:r>
      <w:r>
        <w:rPr>
          <w:rFonts w:ascii="黑体" w:hAnsi="黑体" w:cs="黑体" w:eastAsia="黑体"/>
          <w:b w:val="false"/>
          <w:bCs/>
          <w:spacing w:val="-11"/>
          <w:sz w:val="36"/>
          <w:lang w:val="en-US" w:eastAsia="zh-CN"/>
        </w:rPr>
        <w:t>年度</w:t>
      </w:r>
      <w:r>
        <w:rPr>
          <w:rFonts w:ascii="黑体" w:hAnsi="黑体" w:cs="黑体" w:eastAsia="黑体"/>
          <w:b w:val="false"/>
          <w:bCs/>
          <w:spacing w:val="-11"/>
          <w:sz w:val="36"/>
        </w:rPr>
        <w:t>湖南省科学技术进步奖</w:t>
      </w:r>
      <w:r>
        <w:rPr>
          <w:rFonts w:ascii="黑体" w:hAnsi="黑体" w:cs="黑体" w:eastAsia="黑体"/>
          <w:b w:val="false"/>
          <w:bCs/>
          <w:spacing w:val="-11"/>
          <w:sz w:val="36"/>
          <w:lang w:eastAsia="zh-CN"/>
        </w:rPr>
        <w:t>获奖</w:t>
      </w:r>
      <w:r>
        <w:rPr>
          <w:rFonts w:ascii="黑体" w:hAnsi="黑体" w:cs="黑体" w:eastAsia="黑体"/>
          <w:b w:val="false"/>
          <w:bCs/>
          <w:spacing w:val="-11"/>
          <w:sz w:val="36"/>
        </w:rPr>
        <w:t>项目</w:t>
      </w:r>
    </w:p>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Times New Roman;Nimbus Roman No9 L" w:hAnsi="Times New Roman;Nimbus Roman No9 L" w:eastAsia="仿宋_GB2312" w:cs="Times New Roman;Nimbus Roman No9 L"/>
          <w:b/>
          <w:b/>
          <w:sz w:val="36"/>
        </w:rPr>
      </w:pPr>
      <w:r>
        <w:rPr>
          <w:rFonts w:ascii="Times New Roman;Nimbus Roman No9 L" w:hAnsi="Times New Roman;Nimbus Roman No9 L" w:cs="Times New Roman;Nimbus Roman No9 L" w:eastAsia="仿宋_GB2312"/>
          <w:b/>
          <w:sz w:val="36"/>
        </w:rPr>
        <w:t>一等奖</w:t>
      </w:r>
    </w:p>
    <w:tbl>
      <w:tblPr>
        <w:tblW w:w="8702" w:type="dxa"/>
        <w:jc w:val="center"/>
        <w:tblInd w:w="0" w:type="dxa"/>
        <w:tblLayout w:type="fixed"/>
        <w:tblCellMar>
          <w:top w:w="0" w:type="dxa"/>
          <w:left w:w="0" w:type="dxa"/>
          <w:bottom w:w="0" w:type="dxa"/>
          <w:right w:w="0" w:type="dxa"/>
        </w:tblCellMar>
      </w:tblPr>
      <w:tblGrid>
        <w:gridCol w:w="830"/>
        <w:gridCol w:w="1661"/>
        <w:gridCol w:w="6211"/>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13</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吉帕级薄规格超高强韧热处理钢板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华菱涟源钢铁有限公司，东北大学</w:t>
            </w:r>
          </w:p>
        </w:tc>
      </w:tr>
      <w:tr>
        <w:trPr>
          <w:trHeight w:val="1044"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梁亮，王昭东，肖尊湖，邓想涛，邓必荣，付天亮，刘宁，肖爱达，刘旭辉，罗钢，田飞，徐德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47</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大型变压器火灾高效灭火关键技术及成套装备</w:t>
            </w:r>
          </w:p>
        </w:tc>
      </w:tr>
      <w:tr>
        <w:trPr>
          <w:trHeight w:val="1010"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国网湖南省电力有限公司防灾减灾中心，湖南省湘电试研技术有限公司</w:t>
            </w:r>
          </w:p>
        </w:tc>
      </w:tr>
      <w:tr>
        <w:trPr>
          <w:trHeight w:val="1043"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陆佳政，陈宝辉，李波，吴传平，梁平，周特军，刘毓，周天念，潘碧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70</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儿童感音神经性聋致病新机制及诊治新方法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二医院，浙江大学</w:t>
            </w:r>
          </w:p>
        </w:tc>
      </w:tr>
      <w:tr>
        <w:trPr>
          <w:trHeight w:val="1110"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谢鼎华，管敏鑫，朱纲华，王金福，伍伟景，肖自安，彭安全，赖若沙，杨曙，王恬，柳华，卿洁</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84</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城市近接施工运营盾构隧道结构安全评估与保护技术</w:t>
            </w:r>
          </w:p>
        </w:tc>
      </w:tr>
      <w:tr>
        <w:trPr>
          <w:trHeight w:val="1043"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湖南大学，中国建筑第五工程局有限公司，中建隧道建设有限公司，长沙市轨道交通集团有限公司</w:t>
            </w:r>
          </w:p>
        </w:tc>
      </w:tr>
      <w:tr>
        <w:trPr>
          <w:trHeight w:val="1026"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仁朋，吴怀娜，孟凡衍，钟志全，钟可，刘源，程红战，杨微，张超，康馨，戴亦军，肖超</w:t>
            </w:r>
          </w:p>
        </w:tc>
      </w:tr>
      <w:tr>
        <w:trPr>
          <w:trHeight w:val="102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86</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多源信息融合的智能配电网自愈调控关键技术与装备及其工程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国网湖南省电力有限公司，华翔翔能</w:t>
            </w:r>
            <w:r>
              <w:rPr>
                <w:rFonts w:ascii="Times New Roman;Nimbus Roman No9 L" w:hAnsi="Times New Roman;Nimbus Roman No9 L" w:cs="Times New Roman;Nimbus Roman No9 L" w:eastAsia="仿宋_GB2312"/>
                <w:spacing w:val="-6"/>
                <w:sz w:val="30"/>
              </w:rPr>
              <w:t>科技股份有限公司，长沙理工大学，湖南世优电力科技股份有限公司，珠海博威电气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曹一家，李勇，周斌，冷华，陈春，谭益，李文芳，周迭辉，彭衍建，江亚群，姜鹏，邹培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98</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临近空间大气环境数值预报系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张卫民，赵军，吴建平，任开军，王舒畅，杨锦辉，彭军，张立凤，银福康，余意，汪祥，阳向荣</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07</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辣椒育种技术创新与优质多抗加工新品种选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湖南省蔬菜研究所（辣椒新品种技术研究推广中心），湖南湘研种业有限公司，湖南兴蔬种业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马艳青，刘峰，欧立军，缪武，郑井元，杨博智，陈文超，张竹青，周书栋，戴雄泽，杨莎，李雪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09</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水稻高异交率温敏核不育系与强优势组合的选育及其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北京金色农华种业科技股份有限公司，湖南希望种业科技股份有限公司，湖南金健种业科技有限公司，湖南金色农华种业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唐文帮，陈立云，林勇，熊跃东，龚德华，张桂莲，丁新才，肖应辉，雷东阳，王悦，陈桂华，肖层林</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24</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南方地区软岩边坡灾变防控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理工大学，广西交科集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付宏渊，曾铃，邱祥，史振宁，高乾丰，刘杰，</w:t>
            </w:r>
            <w:r>
              <w:rPr>
                <w:rFonts w:ascii="Times New Roman;Nimbus Roman No9 L" w:hAnsi="Times New Roman;Nimbus Roman No9 L" w:cs="Times New Roman;Nimbus Roman No9 L" w:eastAsia="仿宋_GB2312"/>
                <w:spacing w:val="-6"/>
                <w:sz w:val="30"/>
              </w:rPr>
              <w:t>尹来容，张红日，张锐，王桂尧，蒋煌斌，查焕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26</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事故数据驱动的汽车安全设计与智能化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理工大学，湖南大学，中国汽车技术研究中心有限公司，浙江吉利汽车研究院有限公司，上汽通用五菱汽车股份有限公司，北京中机车辆司法鉴定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胡</w:t>
            </w:r>
            <w:r>
              <w:rPr>
                <w:rFonts w:ascii="Times New Roman;Nimbus Roman No9 L" w:hAnsi="Times New Roman;Nimbus Roman No9 L" w:cs="Times New Roman;Nimbus Roman No9 L" w:eastAsia="仿宋_GB2312"/>
                <w:spacing w:val="-6"/>
                <w:sz w:val="30"/>
              </w:rPr>
              <w:t>林，黄晶，周大永，林淼，杜荣华，彭晓燕，林智桂，吕晓江，程启寅，刘卫国，陈强，钟远兴</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44</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原发性青光眼中医证治研究及创新药物研发与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中南大学湘雅二医院，湖南中医药大学第一附属医院（中医临床研究所），中国中医科学院眼科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彭清华，蒋幼芹，姚小磊，彭俊，江冰，张丽霞，喻娟，周亚莎，龙达，曾志成，谭涵宇，蒋鹏飞</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56</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拉伸取向高性能尼龙薄膜的关键技术研究及产业化</w:t>
            </w:r>
          </w:p>
        </w:tc>
      </w:tr>
      <w:tr>
        <w:trPr>
          <w:trHeight w:val="1075"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业大学，厦门长塑实业有限公司，株洲时代新材料科技股份有限公司</w:t>
            </w:r>
          </w:p>
        </w:tc>
      </w:tr>
      <w:tr>
        <w:trPr>
          <w:trHeight w:val="1075"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跃军，郑伟，林新土，杨军，刘小超，王文志，陈曦，贾露，林凤龙，李志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72</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甘蓝型油菜属种间杂交新种质创制及应用</w:t>
            </w:r>
          </w:p>
        </w:tc>
      </w:tr>
      <w:tr>
        <w:trPr>
          <w:trHeight w:val="1019"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农业科学院，湖南省作物研究所，湖南科技大学</w:t>
            </w:r>
          </w:p>
        </w:tc>
      </w:tr>
      <w:tr>
        <w:trPr>
          <w:trHeight w:val="1113"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莓，王同华，邓力超，严明理，曲亮，范连益，惠荣奎，郭一鸣，刘新红，周兴，李宝，陈卫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32</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双碳目标下能源与环境协同数智管理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商大学，中南大学，国网湖南省电力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1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晓红，胡春华，徐雪松，曹文治，汪阳洁，胡东滨，徐选华，李大元，周艳菊，李湘旗，梁伟</w:t>
            </w:r>
          </w:p>
        </w:tc>
      </w:tr>
    </w:tbl>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Times New Roman;Nimbus Roman No9 L" w:hAnsi="Times New Roman;Nimbus Roman No9 L" w:eastAsia="仿宋_GB2312" w:cs="Times New Roman;Nimbus Roman No9 L"/>
          <w:b/>
          <w:b/>
          <w:sz w:val="36"/>
        </w:rPr>
      </w:pPr>
      <w:r>
        <w:rPr>
          <w:rFonts w:ascii="Times New Roman;Nimbus Roman No9 L" w:hAnsi="Times New Roman;Nimbus Roman No9 L" w:cs="Times New Roman;Nimbus Roman No9 L" w:eastAsia="仿宋_GB2312"/>
          <w:b/>
          <w:sz w:val="36"/>
        </w:rPr>
        <w:t>二等奖</w:t>
      </w:r>
    </w:p>
    <w:tbl>
      <w:tblPr>
        <w:tblW w:w="8664" w:type="dxa"/>
        <w:jc w:val="center"/>
        <w:tblInd w:w="0" w:type="dxa"/>
        <w:tblLayout w:type="fixed"/>
        <w:tblCellMar>
          <w:top w:w="0" w:type="dxa"/>
          <w:left w:w="0" w:type="dxa"/>
          <w:bottom w:w="0" w:type="dxa"/>
          <w:right w:w="0" w:type="dxa"/>
        </w:tblCellMar>
      </w:tblPr>
      <w:tblGrid>
        <w:gridCol w:w="830"/>
        <w:gridCol w:w="1661"/>
        <w:gridCol w:w="6173"/>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04</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淡水养殖氮素增效减排绿色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学院，湖南省水产科学研究所，湖南农业大学，唐人神集团股份有限公司，北京大北农科技集团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臻，王红权，谢仲桂，唐建洲，王冬武，瞿符发，何志刚，邓岳松，周建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12</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0"/>
                <w:sz w:val="30"/>
              </w:rPr>
              <w:t>隧道连续出渣带式输送机关键技术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铁建重工集团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培，刘兴，王栋，彭正阳，杨旸，夏茜，朱武珍，敬运红，彭育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15</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超强耐磨涂层及关键树脂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邦弗特新材料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李新雄，张冬明，谢佳武，李时珍，李辉，纵榜佩</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17</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宽工况大流量膏体充填泵研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飞翼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姜寄，张泽武，黄士兵，欧阳绪荣，杨良庚，陈国强，张厚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46</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南方有色金属采选冶污染地块长效生态修复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新九方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成一知，纪智慧，杨添奇，余彬，谢毅，王承刚，贺志勇，赵大勇，李素敏</w:t>
            </w:r>
          </w:p>
        </w:tc>
      </w:tr>
      <w:tr>
        <w:trPr>
          <w:trHeight w:val="1094"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50</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氧化物冶金的大线能量焊接用钢关键技术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华菱湘潭钢铁有限公司，东北大学</w:t>
            </w:r>
          </w:p>
        </w:tc>
      </w:tr>
      <w:tr>
        <w:trPr>
          <w:trHeight w:val="1094"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杨建华，朱伏先，肖大恒，高海亮，张计谋，王振，杨俊，钱亚军，史志凌</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53</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电控高压共轨系统关键技术突破及应用推广</w:t>
            </w:r>
          </w:p>
        </w:tc>
      </w:tr>
      <w:tr>
        <w:trPr>
          <w:trHeight w:val="1056"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南岳电控（衡阳）工业技术股份有限公司，中国科学院兰州化学物理研究所</w:t>
            </w:r>
          </w:p>
        </w:tc>
      </w:tr>
      <w:tr>
        <w:trPr>
          <w:trHeight w:val="1056"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龙美彪，欧阳玲湘，黄民备，张斌，高凯雄，邓飞，谭四喜，孟卫东，伍新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79</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环洞庭湖区特色有机蔬果农产品高效生产技术研究与应用</w:t>
            </w:r>
          </w:p>
        </w:tc>
      </w:tr>
      <w:tr>
        <w:trPr>
          <w:trHeight w:val="1575"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文理学院，常德市郑太农业发展有限公司，湖南玖源农业发展有限公司，常德市绿色食品发展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云，曾卓，彭琛，谢鹏，胡超霞，李飞翔，刘凤英，高娟，张妹</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81</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单晶高镍三元正极材料关键技术的研发与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金富力新能源股份有限公司，常州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任玉荣，钟毅，杨亿华，张汉平，谢迪志，丁正平，王海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84</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家界大鲵资源保护与高值化利用关键技术创新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吉首大学，张家界金鲵生物工程股份有限公司，张家界市畜牧水产事务中心，张家界民康生物科技有限公司，长沙环境保护职业技术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罗庆华，王建文，谢文海，彭红，陈秋宇，王金平，符佳精，周艳华，王朝群</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90</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LED</w:t>
            </w:r>
            <w:r>
              <w:rPr>
                <w:rFonts w:ascii="Times New Roman;Nimbus Roman No9 L" w:hAnsi="Times New Roman;Nimbus Roman No9 L" w:cs="Times New Roman;Nimbus Roman No9 L" w:eastAsia="仿宋_GB2312"/>
                <w:sz w:val="30"/>
              </w:rPr>
              <w:t>照明用耐高温、长寿命、小型固态铝电解电容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艾华集团股份有限公司，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贾明，艾亮，张超，夏商，艾燕，艾立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00</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低品位伴生萤石资源选化结合高值利用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有色郴州氟化学有限公司，中南大学，湖南有色黄沙坪矿业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登科，韩海生，陈文胜，陈臣，高建德，穆迎迎，唐鸿鹄，李忠萍，纪道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04</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焦甜醇甜香型烤烟品种选育与推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烟草中南农业试验站，湖南省烟草公司永州市公司，湖南中烟工业有限责任公司，郴州市农业科学研究所，湖南省烟草公司郴州市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胡日生，杨小年，罗经仁，肖钦之，李洋洋，李云霞，黄平俊，向世鹏，余金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09</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强耐蚀车用铝材表面化学处理及制造关键技术研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祁阳宏泰铝业有限公司，湖南科技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蒋国富，刘健，谭永宏，黄建国，蒋有名，薛晓铂</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10</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双季稻田地力提升机制与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农业科学院衡阳红壤实验站，中国农业科学院农业环境与可持续发展研究所，农业农村部耕地质量监测保护中心，湖南省土壤肥料工作站，湖南省土壤肥料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会民，谢建华，高菊生，王亚男，黄晶，孙梅，吴远帆，李冬初，张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14</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商用车用高强度热连轧板带性能提升及轻量化应用技术创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华菱涟源钢铁有限公司，钢铁研究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严立新，李昭东，汪净，李会，曾斌，曹燕光，汪宏兵，熊维亮，谢世正</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35</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无醛阻燃木竹材人造板制造关键技术及其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林业科学院，中南林业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范友华，袁利萍，王勇，黄自知，邓腊云，王琼，罗佳，马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40</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流域面雨量和气象灾害风险监测预警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气象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静静，姚蓉，徐靖宇，蔡荣辉，刘红武，周长青，兰明才，周莉，陈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49</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电力物联感知控制网络智能防护技术与系列化装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国网湖南省电力有限公司，南京南瑞信息通信科技有限公司，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朱宏宇，武卫东，孙毅臻，孙立华，黎曦，陈乾，王伟平，罗伟强，邓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50</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电网不停电检修与巡视机器人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国网湖南省电力有限公司输电检修分公司，国网湖南省电力有限公司检修公司，长沙理工大学，湖北工业大学，广东科凯达智能机器人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严宇，刘兰兰，徐显金，周展帆，郭昊，樊绍胜，徐溧，李稳，李方</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56</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轨道车辆轻质蜂窝复合式结构耐撞性增强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中钢，许平，姚曙光，周伟，钟睦，鲁寨军，刘杰夫，李振东，施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61</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重症肺炎综合诊疗体系的建立与创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潘频华，李园园，戴敏惠，沈敏学，李海涛，张艳，蒋娟，胡成平，林逢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62</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提高辅助生殖技术疗效系列新技术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艳萍，赵静，刘能辉，张琼，许彬，周旭，谢诗，侯昭娟，黄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64</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结直肠癌精准诊治体系的建立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裴海平，朱红，谭风波，裴谦，周中意，李玉强，宋享平，喻南慧，王康韬</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67</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重症心肺超声导向的重症患者精准化管理</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丽娜，李莉，艾美林，彭倩宜，黄立，赵春光，艾宇航，马新华，刘志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74</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IgA</w:t>
            </w:r>
            <w:r>
              <w:rPr>
                <w:rFonts w:ascii="Times New Roman;Nimbus Roman No9 L" w:hAnsi="Times New Roman;Nimbus Roman No9 L" w:cs="Times New Roman;Nimbus Roman No9 L" w:eastAsia="仿宋_GB2312"/>
                <w:sz w:val="30"/>
              </w:rPr>
              <w:t>肾病精准诊疗的临床与基础研究</w:t>
            </w:r>
            <w:r>
              <w:rPr>
                <w:rFonts w:ascii="Times New Roman;Nimbus Roman No9 L" w:hAnsi="Times New Roman;Nimbus Roman No9 L" w:cs="Times New Roman;Nimbus Roman No9 L" w:eastAsia="Times New Roman;Nimbus Roman No9 L"/>
                <w:sz w:val="30"/>
              </w:rPr>
              <w:t xml:space="preserve"> </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二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虹，刘帝，夏鸣，刘海洋，王畅，朱雪婧，刘煜，叶慕尧，彭佑铭</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77</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老年病人术后神经认知障碍防治的技术体系研发及其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三医院，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欧阳文，童建斌，邬玉辉，乐园，唐永忠，段开明，陈明华，何慧娟，王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82</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超高与复杂空间结构抗风防灾若干关键技术及工程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湖南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李寿英，李寿科，王文熙，刘敏，李亚峰，王修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90</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体适能评价与促进方法的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郑澜，汤长发，谭军，龚韬，郭吟，鲁春霞</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96</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捷联式航空重力矢量测量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蔡劭琨，曹聚亮，吴美平，于瑞航，潘献飞，张开东，刘伟，铁俊波，王林</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01</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氯乙烷产业链的关键技术集成及其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林业科技大学，浙江迪邦化工有限公司，浙江闰土新材料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赵莹，徐万福，俞氽叶，刘伟，周杰文，唐智勇，余泽华，袁遥，谭晓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11</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萝卜硫素青花菜新品种选育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国家农产品保鲜工程技术研究中心（天津），江苏省农业科学院，福建农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黄科，吴秋云，张娜，宋立晓，王军伟，曾爱松，严继勇，宋勇，许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27</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耐久性刚性</w:t>
            </w:r>
            <w:r>
              <w:rPr>
                <w:rFonts w:eastAsia="仿宋_GB2312" w:cs="Times New Roman;Nimbus Roman No9 L" w:ascii="Times New Roman;Nimbus Roman No9 L" w:hAnsi="Times New Roman;Nimbus Roman No9 L"/>
                <w:spacing w:val="-6"/>
                <w:sz w:val="30"/>
              </w:rPr>
              <w:t>-</w:t>
            </w:r>
            <w:r>
              <w:rPr>
                <w:rFonts w:ascii="Times New Roman;Nimbus Roman No9 L" w:hAnsi="Times New Roman;Nimbus Roman No9 L" w:cs="Times New Roman;Nimbus Roman No9 L" w:eastAsia="仿宋_GB2312"/>
                <w:spacing w:val="-6"/>
                <w:sz w:val="30"/>
              </w:rPr>
              <w:t>复合式路面建造关键技术及工程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理工大学，中冶南方城市建设工程技术有限公司，湖南省交通科学研究院有限公司，中建五局土木工程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盛，秦仁杰，柳力，程小亮，黄优，刘朝晖，邓凤祥，王阳，罗桂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28</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特高压直流换流站状态感知与智能运维关键技术创新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理工大学，国网湖南省电力有限公司检修公司，全球能源互联网研究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夏向阳，董巍，裴翔羽，姜飞，张静，曾小勇，朱添益，张程麒，黄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29</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公路超薄沥青罩面性能提升技术创新及工程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理工大学，长沙理工大公路工程试验检测中心，东南大学，广西交科集团有限公司，山东大山路桥工程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雪连，胡靖，张平，王随原，宋小金，陈际江，罗桑，吕新潮，樊亮</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37</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肝衰竭中医辨证新体系的建立与临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孙克伟，陈斌，张涛，张茜茜，伍玉南，周意，银思涵，彭杰，彭建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52</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自主化核电</w:t>
            </w:r>
            <w:r>
              <w:rPr>
                <w:rFonts w:eastAsia="仿宋_GB2312" w:cs="Times New Roman;Nimbus Roman No9 L" w:ascii="Times New Roman;Nimbus Roman No9 L" w:hAnsi="Times New Roman;Nimbus Roman No9 L"/>
                <w:sz w:val="30"/>
              </w:rPr>
              <w:t>DCS“</w:t>
            </w:r>
            <w:r>
              <w:rPr>
                <w:rFonts w:ascii="Times New Roman;Nimbus Roman No9 L" w:hAnsi="Times New Roman;Nimbus Roman No9 L" w:cs="Times New Roman;Nimbus Roman No9 L" w:eastAsia="仿宋_GB2312"/>
                <w:sz w:val="30"/>
              </w:rPr>
              <w:t>龙鳞系统</w:t>
            </w:r>
            <w:r>
              <w:rPr>
                <w:rFonts w:ascii="Times New Roman;Nimbus Roman No9 L" w:hAnsi="Times New Roman;Nimbus Roman No9 L" w:cs="Times New Roman;Nimbus Roman No9 L" w:eastAsia="Times New Roman;Nimbus Roman No9 L"/>
                <w:sz w:val="30"/>
              </w:rPr>
              <w:t>”</w:t>
            </w:r>
            <w:r>
              <w:rPr>
                <w:rFonts w:ascii="Times New Roman;Nimbus Roman No9 L" w:hAnsi="Times New Roman;Nimbus Roman No9 L" w:cs="Times New Roman;Nimbus Roman No9 L" w:eastAsia="仿宋_GB2312"/>
                <w:sz w:val="30"/>
              </w:rPr>
              <w:t>安全性关键技术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南华大学，中国核动力研究设计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阳小华，吴志强，刘杰，陈智，韩文兴，刘朝晖，刘华，马家宇，蒋维</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59</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工业设备泛在互联的智能服务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业大学，湖南云智迅联科技发展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长云，王志兵，袁鑫攀，何频捷，张潇云，万烂军，吴岳忠</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65</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煤矿生产区域粉尘防治关键技术及装备</w:t>
            </w:r>
          </w:p>
        </w:tc>
      </w:tr>
      <w:tr>
        <w:trPr>
          <w:trHeight w:val="1094"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山东科技大学，湖南九九智能环保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鹏飞，刘荣华，罗文柯，龚京忠，聂文，周刚，刘黎明，贺运初</w:t>
            </w:r>
          </w:p>
        </w:tc>
      </w:tr>
      <w:tr>
        <w:trPr>
          <w:trHeight w:val="1075"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70</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温高精度成型大径超高强度焊管的关键技术与装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湘潭华进重装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振生，陈佳，彭德平，宋力，刘伟，罗儒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71</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西州猕猴桃提质增效关键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吉首大学，湘西民族职业技术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世彪，向小奇，田启建，陈继富，周强，彭小列，石泽亮</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73</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广适抗稻瘟两系杂交稻恢复系</w:t>
            </w:r>
            <w:r>
              <w:rPr>
                <w:rFonts w:eastAsia="仿宋_GB2312" w:cs="Times New Roman;Nimbus Roman No9 L" w:ascii="Times New Roman;Nimbus Roman No9 L" w:hAnsi="Times New Roman;Nimbus Roman No9 L"/>
                <w:sz w:val="30"/>
              </w:rPr>
              <w:t>P143</w:t>
            </w:r>
            <w:r>
              <w:rPr>
                <w:rFonts w:ascii="Times New Roman;Nimbus Roman No9 L" w:hAnsi="Times New Roman;Nimbus Roman No9 L" w:cs="Times New Roman;Nimbus Roman No9 L" w:eastAsia="仿宋_GB2312"/>
                <w:sz w:val="30"/>
              </w:rPr>
              <w:t>和</w:t>
            </w:r>
            <w:r>
              <w:rPr>
                <w:rFonts w:eastAsia="仿宋_GB2312" w:cs="Times New Roman;Nimbus Roman No9 L" w:ascii="Times New Roman;Nimbus Roman No9 L" w:hAnsi="Times New Roman;Nimbus Roman No9 L"/>
                <w:sz w:val="30"/>
              </w:rPr>
              <w:t>P305</w:t>
            </w:r>
            <w:r>
              <w:rPr>
                <w:rFonts w:ascii="Times New Roman;Nimbus Roman No9 L" w:hAnsi="Times New Roman;Nimbus Roman No9 L" w:cs="Times New Roman;Nimbus Roman No9 L" w:eastAsia="仿宋_GB2312"/>
                <w:sz w:val="30"/>
              </w:rPr>
              <w:t>的创制与应用</w:t>
            </w:r>
          </w:p>
        </w:tc>
      </w:tr>
      <w:tr>
        <w:trPr>
          <w:trHeight w:val="1556"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杂交水稻研究中心，湖南桃花源农业科技股份有限公司，湖南年丰种业科技有限公司，湖南金健种业科技有限公司，湖南省水稻研究所</w:t>
            </w:r>
          </w:p>
        </w:tc>
      </w:tr>
      <w:tr>
        <w:trPr>
          <w:trHeight w:val="575"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彭既明，彭锐，艾治勇，姜曙霞，吴立群，唐自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77</w:t>
            </w:r>
          </w:p>
        </w:tc>
        <w:tc>
          <w:tcPr>
            <w:tcW w:w="617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早熟抗病茄子种质资源创制与新品种选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农业科学院，湖南省蔬菜研究所（辣椒新品种技术研究推广中心），华南农业大学，湖南省农业经济和农业区划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杨建国，曹必好，汪端华，皮向红，李倩，吴双花，邱正坤，颜爽爽，王鑫</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78</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双季稻全程机械化生产农艺农机融合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农业科学院，湖南省水稻研究所，湖南省农机事务中心，株洲市农业科学研究所，湖南神农大丰种业科技有限责任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夏胜平，黄凤林，吴文科，曾文进，杨冬奇，汪友祥，王洪明，黄国龙，李梅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84</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植物激素类和山椒素衍生类稻田除草剂安全剂研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农业科学院，湖南省农业生物技术研究所，湖南新长山农业发展股份有限公司，祥霖美丰生物科技（淮安）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祖任，邓希乐，彭亚军，邬腊梅，杨浩娜，王立峰，彭琼，罗丁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02</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经典名方六味地黄丸质量控制与智能化生产关键技术研究及示范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九芝堂股份有限公司，浙江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朱丽，黄胜，刘雪松，陈珍贵，颜冬兰，谭勇，汤志伟，袁莉，吴永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05</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奥利司他原料药绿色生物制造关键技术集成与示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大邦（湖南）生物制药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彭滢，</w:t>
            </w:r>
            <w:r>
              <w:rPr>
                <w:rFonts w:eastAsia="仿宋_GB2312" w:cs="Times New Roman;Nimbus Roman No9 L" w:ascii="Times New Roman;Nimbus Roman No9 L" w:hAnsi="Times New Roman;Nimbus Roman No9 L"/>
                <w:sz w:val="30"/>
              </w:rPr>
              <w:t>GUOXIALING</w:t>
            </w:r>
            <w:r>
              <w:rPr>
                <w:rFonts w:ascii="Times New Roman;Nimbus Roman No9 L" w:hAnsi="Times New Roman;Nimbus Roman No9 L" w:cs="Times New Roman;Nimbus Roman No9 L" w:eastAsia="仿宋_GB2312"/>
                <w:sz w:val="30"/>
              </w:rPr>
              <w:t>，黄炽，李佐军，侯红波，李辉，宋化杰，罗亮，郭远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06</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小型标准化先进空间技术实验平台关键技术开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天仪空间科技研究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杨峰，任维佳，杜志贵，李晓明，向晓霞，桑晓茹，邹宇，王战辉，涂国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49</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钛铝金属微纳米加工及表面处理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程学院，中南大学，湖南工业大学，广东创世纪智能装备集团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平平，雷霆，吴安如，伍小波，高美连，尹乒，王长明，欧阳春，谢志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57</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电力电子的铁路智能电分相关键技术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株洲中车时代电气股份有限公司，株洲变流技术国家工程研究中心有限公司，中车株洲电力机车研究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方圆，张志学，陈洁莲，张敏，胡前，邱文俊，吴丽然，成正林，曹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58</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效能超低风速风电机组研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车株洲电力机车研究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靛，刘红文，宋建秀，万宇宾，王磊，李秀珍，吕杏梅，蒋韬，宋力兵</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59</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大功率风电机组传动链减振系统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株洲时代新材料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林胜，岳涛，胡伟辉，杨超，刘文松，刘权，苏泽涛，袁鹏飞，陈聪聪</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60</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大长重比混凝土泵车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联重科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万梁，高荣芝，岳红旭，吴德志，万民顺，郭岗，王佳茜，吴亮，李沛林</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61</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六桥高性能</w:t>
            </w:r>
            <w:r>
              <w:rPr>
                <w:rFonts w:eastAsia="仿宋_GB2312" w:cs="Times New Roman;Nimbus Roman No9 L" w:ascii="Times New Roman;Nimbus Roman No9 L" w:hAnsi="Times New Roman;Nimbus Roman No9 L"/>
                <w:spacing w:val="-6"/>
                <w:sz w:val="30"/>
              </w:rPr>
              <w:t>400</w:t>
            </w:r>
            <w:r>
              <w:rPr>
                <w:rFonts w:ascii="Times New Roman;Nimbus Roman No9 L" w:hAnsi="Times New Roman;Nimbus Roman No9 L" w:cs="Times New Roman;Nimbus Roman No9 L" w:eastAsia="仿宋_GB2312"/>
                <w:spacing w:val="-6"/>
                <w:sz w:val="30"/>
              </w:rPr>
              <w:t>吨全地面起重机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联重科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赵建阳，郑保密，李怀福，刘永赞，孙乐，胡廷江，罗贤智，王启涛，郭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66</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棉花分子标记关键技术研究集成与优质多抗育种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棉花科学研究所，江苏沿海地区农业科学研究所，中国农业科学院棉花研究所，南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浩东，肖才升，王为，赵瑞元，杨晓萍，汪保华，匡政成，王坤波，潘宗瑾</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77</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复杂运行条件下线内互联互通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7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虎高，段继超，苏柯，周利，司尚卓，刘健，徐园，帅纲要，陈小康</w:t>
            </w:r>
          </w:p>
        </w:tc>
      </w:tr>
    </w:tbl>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Times New Roman;Nimbus Roman No9 L" w:hAnsi="Times New Roman;Nimbus Roman No9 L" w:eastAsia="仿宋_GB2312" w:cs="Times New Roman;Nimbus Roman No9 L"/>
          <w:b/>
          <w:b/>
          <w:sz w:val="36"/>
        </w:rPr>
      </w:pPr>
      <w:r>
        <w:rPr>
          <w:rFonts w:ascii="Times New Roman;Nimbus Roman No9 L" w:hAnsi="Times New Roman;Nimbus Roman No9 L" w:cs="Times New Roman;Nimbus Roman No9 L" w:eastAsia="仿宋_GB2312"/>
          <w:b/>
          <w:sz w:val="36"/>
        </w:rPr>
        <w:t>三等奖</w:t>
      </w:r>
    </w:p>
    <w:tbl>
      <w:tblPr>
        <w:tblW w:w="8674" w:type="dxa"/>
        <w:jc w:val="center"/>
        <w:tblInd w:w="0" w:type="dxa"/>
        <w:tblLayout w:type="fixed"/>
        <w:tblCellMar>
          <w:top w:w="0" w:type="dxa"/>
          <w:left w:w="0" w:type="dxa"/>
          <w:bottom w:w="0" w:type="dxa"/>
          <w:right w:w="0" w:type="dxa"/>
        </w:tblCellMar>
      </w:tblPr>
      <w:tblGrid>
        <w:gridCol w:w="830"/>
        <w:gridCol w:w="1661"/>
        <w:gridCol w:w="6183"/>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1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轻量化智能大流量应急抢险泵装备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迪沃机械科技有限公司，江苏大学，泰州学院，江苏大学镇江流体工程装备技术研究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黄建平，司乔瑞，刘中海，王鹏，王健，李双，陆荣</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13</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汝城县中山铀矿床普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核工业二三〇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欧阳平宁，王前林，董湘龙，张宇，张文，蒋红安，颜越</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19</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优质特色晒黄烟开发关键技术创新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烟草公司长沙市公司，中国农业科学院烟草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何命军，蔡海林，曾维爱，张义志，谢鹏飞，李帆，黄松青</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24</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几种重要猪病的病原学分析和新型检测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海关技术中心，惠州海关综合技术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禹思宇，周宇，唐连飞，朱事康，侯义宏，白雪</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34</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超紧凑型大兆瓦级风电主齿轮箱设计制造技术及其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南方宇航高精传动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曾雨田，李金库，胡云波，黄俊琼，朱美玲，邹俊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36</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铁路散料运输漏斗车关键技术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车株洲车辆有限公司，中车长江车辆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谢志勇，武永亮，林量才，汤楚强，张选选，闫瑞，向志英</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40</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适用于大坡度的单轨架空游览车研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株洲中车特种装备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颜永风，袁文，廖巧云，潘华，胡鸿，晋军辉，陈小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43</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发电用辅助动力装置试车台研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航发南方工业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唐波，陈欢，刘阳，赵树军，廖凇，万里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44</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某大型薄壁带倒扣窄槽及回转环高尺寸精度导向器精铸工艺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航发南方工业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婧，郑朝会，张丽，姚永飞，付国燕，闫彬，杨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54</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嫩食南瓜新品种选育与配套栽培技术集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衡阳市蔬菜研究所</w:t>
            </w:r>
          </w:p>
        </w:tc>
      </w:tr>
      <w:tr>
        <w:trPr>
          <w:trHeight w:val="1064"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志华，陈祖华，李健生，旷碧峰，闵岳灵，向晓阳，谭建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56</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用于多曲面触控显示模组的内防爆膜的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衡山县佳诚新材料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文亮，谢金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70</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小型装配体高效智能生产线研发及其打火机产业化应用</w:t>
            </w:r>
          </w:p>
        </w:tc>
      </w:tr>
      <w:tr>
        <w:trPr>
          <w:trHeight w:val="1585"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邵阳学院，邵东智能制造技术研究院有限公司，湖南东亿电气股份有限公司，湖南飞拓自动化技术有限责任公司</w:t>
            </w:r>
          </w:p>
        </w:tc>
      </w:tr>
      <w:tr>
        <w:trPr>
          <w:trHeight w:val="110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志刚，费明福，陈书奇，刘志辉，牙文欢，罗斌，朱梅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72</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智能化整体行走自动装拆模机关键技术研发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岳阳安泰重工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罗振强，欧阳州，李智龙，颜兵，陈月辉，袁永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73</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档书刊纸关键技术研发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岳阳林纸股份有限公司，长沙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朱宏伟，刘春景，李丹，周金涛，王玉珑，王纪辉，刘艳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83</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凿岩设备高效冲击与多级缓冲技术的研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文理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叶林，罗佑新，杨继荣，屠毅，曾斌</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86</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面向环境感知的机会网络数据传输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城市学院，湖南金锤科技有限公司，湖南环球信士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卫民，崔芳，</w:t>
            </w:r>
            <w:r>
              <w:rPr>
                <w:rFonts w:eastAsia="仿宋_GB2312" w:cs="Times New Roman;Nimbus Roman No9 L" w:ascii="Times New Roman;Nimbus Roman No9 L" w:hAnsi="Times New Roman;Nimbus Roman No9 L"/>
                <w:sz w:val="30"/>
              </w:rPr>
              <w:t>KelvinKianLoongWong</w:t>
            </w:r>
            <w:r>
              <w:rPr>
                <w:rFonts w:ascii="Times New Roman;Nimbus Roman No9 L" w:hAnsi="Times New Roman;Nimbus Roman No9 L" w:cs="Times New Roman;Nimbus Roman No9 L" w:eastAsia="仿宋_GB2312"/>
                <w:sz w:val="30"/>
              </w:rPr>
              <w:t>，周建军，周立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8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矿山重金属污染土壤原位修复与生态恢复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西施生态科技股份有限公司，北京林业大学，湖南省林业科学院，湖南省园林建设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卫，周金星，赵轶，童方平，刘加力，彭霞薇，王勇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89</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毛竹全营养有机菌肥配方及生产关键技术</w:t>
            </w:r>
            <w:r>
              <w:rPr>
                <w:rFonts w:ascii="Times New Roman;Nimbus Roman No9 L" w:hAnsi="Times New Roman;Nimbus Roman No9 L" w:cs="Times New Roman;Nimbus Roman No9 L" w:eastAsia="Times New Roman;Nimbus Roman No9 L"/>
                <w:sz w:val="30"/>
              </w:rPr>
              <w:t xml:space="preserve">    </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吉祥天生物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肖进军，吴习安，廖署林，肖玉娥，陈鹏辉，文介华，刘迪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9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特定航线江海直达</w:t>
            </w:r>
            <w:r>
              <w:rPr>
                <w:rFonts w:eastAsia="仿宋_GB2312" w:cs="Times New Roman;Nimbus Roman No9 L" w:ascii="Times New Roman;Nimbus Roman No9 L" w:hAnsi="Times New Roman;Nimbus Roman No9 L"/>
                <w:spacing w:val="-11"/>
                <w:sz w:val="30"/>
              </w:rPr>
              <w:t>LNG/</w:t>
            </w:r>
            <w:r>
              <w:rPr>
                <w:rFonts w:ascii="Times New Roman;Nimbus Roman No9 L" w:hAnsi="Times New Roman;Nimbus Roman No9 L" w:cs="Times New Roman;Nimbus Roman No9 L" w:eastAsia="仿宋_GB2312"/>
                <w:spacing w:val="-11"/>
                <w:sz w:val="30"/>
              </w:rPr>
              <w:t>柴油双燃料集装箱船研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金航船舶制造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罗超华，罗玉，罗立辉，鲍云飞</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93</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速铁路用车钩等铸件关键生产技术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益阳紫荆福利铸业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盛智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95</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效选择性从银电解液中提取钯技术及示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南学院，郴州市金贵银业股份有限公司，郴州丰越环保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家元，邓斌，郭远贵，罗正波，段良洪，谭代娣，李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9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聋残儿听力早期干预体系构建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南学院附属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谭东辉，雷冠雄，邓忠，龙志清，罗铭华，刘中武，高湘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099</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复杂多金属矿铅锑锌银锡资源绿色高值化回收成套新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临武县南方矿业有限责任公司，广东省科学院资源利用与稀土开发研究所，长沙有色冶金设计研究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唐义胜，刘清高，王玉成，谢善国，文武生，邓丽红，关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03</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稻谷加工产业链提质减损增效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瑶珍粮油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蒋珍凤</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07</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湖南传统村落数字化采集和处理集成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基，孙明，田琼</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0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XQZXB-1</w:t>
            </w:r>
            <w:r>
              <w:rPr>
                <w:rFonts w:ascii="Times New Roman;Nimbus Roman No9 L" w:hAnsi="Times New Roman;Nimbus Roman No9 L" w:cs="Times New Roman;Nimbus Roman No9 L" w:eastAsia="仿宋_GB2312"/>
                <w:sz w:val="30"/>
              </w:rPr>
              <w:t>型电子雷管及配套起爆系统的研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神斧集团湘南爆破器材有限责任公司，江苏众芯邦软件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爱，奉朝晖，周志勇，张伟，刘吉祥，贾晓光，朱传东</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11</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城市建设和乡村振兴生态环保决策优化、技术创新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学院，中南林业科技大学，湖南省环境保护科学研究院，农业农村部农村经济研究中心，湖南文理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黄渊基，蔡保忠，熊曦，高鸣，张伏中，匡立波，郑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12</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变量喷雾关键技术及其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学院，华南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志壮，张文昭，李震，王林惠，陈爱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15</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绿色设计产品评价技术规范</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eastAsia="仿宋_GB2312"/>
                <w:sz w:val="30"/>
              </w:rPr>
              <w:t>锑锭》标准</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锡矿山闪星锑业有限责任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邓卫华，金贵忠，李文梅，廖光荣</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16</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含磷光引发剂关键技术研究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久日新材料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齐，罗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41</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雷暴大风临近预报预警关键技术及业务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气象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唐明晖，王青霞，王强，叶成志，唐佳，付炜，刘炼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42</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人工影响天气综合业务系统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人工影响天气领导小组办公室</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唐林，李琼，丁莉，汪玲，黎祖贤，张中波，高沁</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43</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异常降水气候监测预测技术研究及其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气候中心，湖南省气象科学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剑明，杜东升，赵辉，曾宇星，郭凌曜，廖玉芳，吴贤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46</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汽轮机节能优化控制技术与应用</w:t>
            </w:r>
          </w:p>
        </w:tc>
      </w:tr>
      <w:tr>
        <w:trPr>
          <w:trHeight w:val="1575"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国网湖南省电力有限公司电力科学研究院，湖南省湘电试验研究院有限公司，国家能源集团宝庆发电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志杰，陈厚涛，徐曙，朱晓星，盛锴，王锡辉，陈绍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52</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渔光互补漂浮式光伏电站设计技术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电建集团中南勘测设计研究院有限公司</w:t>
            </w:r>
          </w:p>
        </w:tc>
      </w:tr>
      <w:tr>
        <w:trPr>
          <w:trHeight w:val="1056"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吴继亮，梁甜，糜文杰，刘功鹏，颜彪，刘小松，黄春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68</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上腔静脉阻塞化疗患者血管通道安全体系的构建与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京慧，侯剑媚，朱芳，师正坤，樊玉花，彭欢，岳丽青</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69</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急性肾损伤发病机制、诊断及治疗</w:t>
            </w:r>
            <w:r>
              <w:rPr>
                <w:rFonts w:ascii="Times New Roman;Nimbus Roman No9 L" w:hAnsi="Times New Roman;Nimbus Roman No9 L" w:cs="Times New Roman;Nimbus Roman No9 L" w:eastAsia="Times New Roman;Nimbus Roman No9 L"/>
                <w:sz w:val="30"/>
              </w:rPr>
              <w:t>——</w:t>
            </w:r>
            <w:r>
              <w:rPr>
                <w:rFonts w:ascii="Times New Roman;Nimbus Roman No9 L" w:hAnsi="Times New Roman;Nimbus Roman No9 L" w:cs="Times New Roman;Nimbus Roman No9 L" w:eastAsia="仿宋_GB2312"/>
                <w:sz w:val="30"/>
              </w:rPr>
              <w:t>湘雅特色重症血液净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赵双平，彭小贝，胡成欢，谢杏敏，张春燕，殷俊，张步瑶</w:t>
            </w:r>
          </w:p>
        </w:tc>
      </w:tr>
      <w:tr>
        <w:trPr>
          <w:trHeight w:val="1093"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73</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产前超声多模态技术评估先心病胎儿脑发育异常或损伤的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二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曾施，刘玉姗，周嘉炜，徐冉，彭清海，谭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7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护理中断事件管理模式的构建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湘雅三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谢建飞，王莎，刘敏，丁四清，钟竹青，刘巧，段应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79</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公民自愿捐献器官理论、临床实践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中南大学湘雅三医院，湖南省科学技术信息研究所</w:t>
            </w:r>
          </w:p>
        </w:tc>
      </w:tr>
      <w:tr>
        <w:trPr>
          <w:trHeight w:val="106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谢文照，黄攀豪，万齐全，魏巍，毛平，欧阳威，贺海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80</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工程盐胀和裂隙水害微生物注浆控制新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中交天津港湾工程研究院有限公司，湖南宏禹工程集团有限公司，中交第一航务工程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彭述权，李沛，樊玲，彭春雷，尤浩，王凡</w:t>
            </w:r>
          </w:p>
        </w:tc>
      </w:tr>
      <w:tr>
        <w:trPr>
          <w:trHeight w:val="1100"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8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面向文旅融合的陶瓷业数字化保护与产品开发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鲁雯，余孝忠，刘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194</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胆管癌创新综合诊治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人民医院（湖南师范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苏来，宋颖辉，张红辉，江金琼，王乐，蒋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06</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物联网中多源异构数据的高能效处理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湘潭大学，华南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朱江，龙赛琴，李艳春，田淑娟，罗光明，肖南峰，刘任任</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18</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主要茄科作物病毒病绿色防控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中国烟草中南农业试验站，中国农业科学院烟草研究所，湖南省烟草公司永州市公司，湖南省烟草公司郴州市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唐前君，刘天波，杨金广，周向平，肖艳松，伍绍龙，单雪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2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数据驱动的动物疫情公共危机演化机理及防控政策创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晚莲，王薇，刘玮，吴松江，邱成梅，周丽娟，陈梦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25</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天然隐晶质石墨深加工技术及新产品开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长沙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1"/>
                <w:sz w:val="30"/>
              </w:rPr>
              <w:t>谢炜，邓应军，罗奕兵，曹太山，华嫚煜，匡加才</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32</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针刺督脉对脑缺血再灌注损伤疾病的效应机制及临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楚淘，田浩梅，武姿含，张娟，杨茜芸，林亚平，颜虹</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34</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养阴润目法治疗干眼的作用机理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点，李玲，王超群，王诗敏，彭银艳，胡平，孙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35</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矾冰纳米乳促进创面愈合的机制与临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丽芳，范洪桥，熊家青，李松莲，曹晖，周亮，王月</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3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风病中医护理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湖南省人民医院（湖南师范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廖若夷，张月娟，蔡华安，余艳兰，杨媚月，刘羽，邹婵</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4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国医大师熊继柏教授从痰论治胸痹心痛经验及机理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谢雪姣，范崇源，姚欣艳，李亚梅，曾思宇，肖刘成，李宗桓</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43</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补肾活血方治疗免疫性卵巢早衰系统研究及其转化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慧萍，张韫玉，付灵梅，黄姗姗，张思敏，张楚洁，严青</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47</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荆防清解方防治儿童外感发热的临床创新及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涤，帅云飞，朱沁泉，张南，何炜星，陈创，姜雪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4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风患者艾灸康复装备精准化智能化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中医药大学，湖南理工学院，湖南省高圣生物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红华，刘迈兰，陈松，魏雷，汤伟，江韬，葛君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5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早期肠内营养的重症急性胰腺炎治疗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南华大学附属南华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龙飞，肖帅，李峰，贺承健，姚泓屹，彭秀达，封萍</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63</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高应力强扰动复杂条件综采及其围岩稳定全过程控制关键技术</w:t>
            </w:r>
          </w:p>
        </w:tc>
      </w:tr>
      <w:tr>
        <w:trPr>
          <w:trHeight w:val="1113"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湖南省煤业集团宝源矿业有限公司，山西潞安集团潞宁煤业有限责任公司</w:t>
            </w:r>
          </w:p>
        </w:tc>
      </w:tr>
      <w:tr>
        <w:trPr>
          <w:trHeight w:val="1131"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青锋，唐满元，周国荣，叶洲元，赵伏军，何忠全，苗晓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64</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西南地区复杂构造背景下煤层气勘探开发技术与应用</w:t>
            </w:r>
          </w:p>
        </w:tc>
      </w:tr>
      <w:tr>
        <w:trPr>
          <w:trHeight w:val="1075"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四川川煤华荣能源有限责任公司广元分部，湖南省煤田地质局第二勘探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肖正辉，曹运江，黄祥宽，陈健明，曹建辉，姜玮，姜磊</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68</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矿山装备智能运维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技大学，湘潭中天机电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詹杰，李石山，唐志军，钟斌，刘述钢，罗华阳，匡斯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74</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名优绿茶与低氟高品质黑茶兼用型茶树新品种湘波绿</w:t>
            </w: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号选育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农业科学院，湖南省茶叶研究所（湖南省茶叶检测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振，赵洋，杨阳，杨培迪，成杨，宁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76</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农作物秸秆能源化、基料化利用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农业科学院，湖南省核农学与航天育种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亮，武小芬，齐慧，王克勤，张勇，王振，张祺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8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番茄优质多抗种质资源创制与新品种选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农业科学院，湖南省蔬菜研究所（辣椒新品种技术研究推广中心），湖南农业大学，长沙市农产品质量监测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火强，刘碧琼，武芳芳，陈玲欢，谢玲玲，王日勇，梁成亮</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8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儿童肾结石的基础研究与临床治疗优化策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儿童医院（湖南省红十字会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赵夭望，李创业，刘李，彭潜龙，陈瑶瑶，何天衢，李艳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89</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全国名老中医治疗肿瘤学术经验的临床转化应用及机制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肿瘤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东芳，王云启，章慧，黎月恒，焦蕉，何欣，周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9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耐多药结核病防治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结核病防治所（湖南省结核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唐细良，谭云洪，徐祖辉，胡培磊，杨坤云，何青，张胜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292</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艾滋病抗病毒治疗集成体系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疾病预防控制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贺健梅，邹潇白，魏秀青，郑军，陈曦，彭瑾瑜，张国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0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煤炭全通采制一体化系统关键技术研究及产业化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三德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朱青，任率，李冬军，肖兵球，黄志昆，张明庆，朱先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1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面向领域应用工程的云仿真平台关键技术及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高至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聪，张翼，赵景，程煜，苏伟，龙洁，朱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6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22</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脉冲电永磁铁成套系统的开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科美达电气股份有限公司，湖南理工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周鑫，潘奇，丁岩，李超，张凯，黄军荣，郑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23</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基于生产装置节能降耗的环保清洗技术研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岳阳宇翔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曾蔚然，许国平，姜建平，杨次雄，卢浩，陈安，李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39</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w:t>
            </w:r>
            <w:r>
              <w:rPr>
                <w:rFonts w:eastAsia="仿宋_GB2312" w:cs="Times New Roman;Nimbus Roman No9 L" w:ascii="Times New Roman;Nimbus Roman No9 L" w:hAnsi="Times New Roman;Nimbus Roman No9 L"/>
                <w:sz w:val="30"/>
              </w:rPr>
              <w:t>1∶5</w:t>
            </w:r>
            <w:r>
              <w:rPr>
                <w:rFonts w:ascii="Times New Roman;Nimbus Roman No9 L" w:hAnsi="Times New Roman;Nimbus Roman No9 L" w:cs="Times New Roman;Nimbus Roman No9 L" w:eastAsia="仿宋_GB2312"/>
                <w:sz w:val="30"/>
              </w:rPr>
              <w:t>万常德市、牛鼻滩、斗姆湖、汉寿县幅区域地质调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地质调查院（湖南省地质矿产勘查开发局油气资源调查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魏方辉，刘庚寅，赵伟，曹创华，杨少辉，李超，向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4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贫锰矿资源化利用关键技术开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地质测试研究院</w:t>
            </w:r>
            <w:r>
              <w:rPr>
                <w:rFonts w:eastAsia="仿宋_GB2312" w:cs="Times New Roman;Nimbus Roman No9 L" w:ascii="Times New Roman;Nimbus Roman No9 L" w:hAnsi="Times New Roman;Nimbus Roman No9 L"/>
                <w:sz w:val="30"/>
              </w:rPr>
              <w:t>(</w:t>
            </w:r>
            <w:r>
              <w:rPr>
                <w:rFonts w:ascii="Times New Roman;Nimbus Roman No9 L" w:hAnsi="Times New Roman;Nimbus Roman No9 L" w:cs="Times New Roman;Nimbus Roman No9 L" w:eastAsia="仿宋_GB2312"/>
                <w:sz w:val="30"/>
              </w:rPr>
              <w:t>国土资源部长沙矿产资源监督检测中心</w:t>
            </w:r>
            <w:r>
              <w:rPr>
                <w:rFonts w:eastAsia="仿宋_GB2312" w:cs="Times New Roman;Nimbus Roman No9 L" w:ascii="Times New Roman;Nimbus Roman No9 L" w:hAnsi="Times New Roman;Nimbus Roman No9 L"/>
                <w:sz w:val="30"/>
              </w:rPr>
              <w:t>)</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田宗平，王干珍，彭君，易晓明，曹健，李力，秦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42</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常宁市水口山</w:t>
            </w:r>
            <w:r>
              <w:rPr>
                <w:rFonts w:ascii="Times New Roman;Nimbus Roman No9 L" w:hAnsi="Times New Roman;Nimbus Roman No9 L" w:cs="Times New Roman;Nimbus Roman No9 L" w:eastAsia="Times New Roman;Nimbus Roman No9 L"/>
                <w:sz w:val="30"/>
              </w:rPr>
              <w:t>—</w:t>
            </w:r>
            <w:r>
              <w:rPr>
                <w:rFonts w:ascii="Times New Roman;Nimbus Roman No9 L" w:hAnsi="Times New Roman;Nimbus Roman No9 L" w:cs="Times New Roman;Nimbus Roman No9 L" w:eastAsia="仿宋_GB2312"/>
                <w:sz w:val="30"/>
              </w:rPr>
              <w:t>康家湾铅锌多金属矿接替资源勘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有色地质勘查局二一七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欧阳志强，陈平波，李庆生，宛克勇，曹幼元，周兴良，邹长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43</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冷水江市锡矿山锑矿接替资源勘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有色地质勘查局二总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赵志坚，唐代文，刘松兵，韦俊杰，谭梦林，雷洁，司妍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44</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石煤综合勘查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煤炭地质勘查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巩书华，李岩，胡希颖，蔡宁波，朱文卿，郑振华，李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45</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湖南省梅城</w:t>
            </w:r>
            <w:r>
              <w:rPr>
                <w:rFonts w:eastAsia="仿宋_GB2312" w:cs="Times New Roman;Nimbus Roman No9 L" w:ascii="Times New Roman;Nimbus Roman No9 L" w:hAnsi="Times New Roman;Nimbus Roman No9 L"/>
                <w:spacing w:val="-6"/>
                <w:sz w:val="30"/>
              </w:rPr>
              <w:t>-</w:t>
            </w:r>
            <w:r>
              <w:rPr>
                <w:rFonts w:ascii="Times New Roman;Nimbus Roman No9 L" w:hAnsi="Times New Roman;Nimbus Roman No9 L" w:cs="Times New Roman;Nimbus Roman No9 L" w:eastAsia="仿宋_GB2312"/>
                <w:spacing w:val="-6"/>
                <w:sz w:val="30"/>
              </w:rPr>
              <w:t>寒婆坳重点预测区煤炭资源调查评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煤炭地质勘查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良平，莫佳峰，刘志伟，陈睿卿，郭经纬，肖金成，王小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4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国际种业垄断理论解释、发展趋势、对我国粮食安全的影响及对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程学院，湘潭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黄毅，邓志英，黄玉屏，黎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52</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扰动岩土锚固抢修及快速稳定性评价的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工程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军，梁桥，欧阳祥森，邹洪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7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55</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6"/>
                <w:sz w:val="30"/>
              </w:rPr>
              <w:t>轨道交通电子电气装备智能制造技术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株洲中车时代电气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陈志漫，易卫华，陈鉴，潘柏清，谢明明，高峰，申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0</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56</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钢轨探伤探轮自动对中系统研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株洲时代电子技术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文星，罗江平，李红梁，谭勇，夏浪，何为国，刘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64</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涡轴</w:t>
            </w:r>
            <w:r>
              <w:rPr>
                <w:rFonts w:eastAsia="仿宋_GB2312" w:cs="Times New Roman;Nimbus Roman No9 L" w:ascii="Times New Roman;Nimbus Roman No9 L" w:hAnsi="Times New Roman;Nimbus Roman No9 L"/>
                <w:sz w:val="30"/>
              </w:rPr>
              <w:t>16</w:t>
            </w:r>
            <w:r>
              <w:rPr>
                <w:rFonts w:ascii="Times New Roman;Nimbus Roman No9 L" w:hAnsi="Times New Roman;Nimbus Roman No9 L" w:cs="Times New Roman;Nimbus Roman No9 L" w:eastAsia="仿宋_GB2312"/>
                <w:sz w:val="30"/>
              </w:rPr>
              <w:t>发动机适航取证符合性方法及流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国航发湖南动力机械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冷坤，龚立锋，李鸣章，罗明志，王强，付秋菊，钟勇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65</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pacing w:val="-6"/>
                <w:sz w:val="30"/>
              </w:rPr>
            </w:pPr>
            <w:r>
              <w:rPr>
                <w:rFonts w:ascii="Times New Roman;Nimbus Roman No9 L" w:hAnsi="Times New Roman;Nimbus Roman No9 L" w:cs="Times New Roman;Nimbus Roman No9 L" w:eastAsia="仿宋_GB2312"/>
                <w:spacing w:val="-6"/>
                <w:sz w:val="30"/>
              </w:rPr>
              <w:t>畜禽死体干化处理及肥料化利用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pacing w:val="-6"/>
                <w:sz w:val="24"/>
              </w:rPr>
            </w:pPr>
            <w:r>
              <w:rPr>
                <w:rFonts w:eastAsia="仿宋_GB2312" w:cs="Times New Roman;Nimbus Roman No9 L" w:ascii="Times New Roman;Nimbus Roman No9 L" w:hAnsi="Times New Roman;Nimbus Roman No9 L"/>
                <w:spacing w:val="-6"/>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pacing w:val="-6"/>
                <w:sz w:val="30"/>
              </w:rPr>
            </w:pPr>
            <w:r>
              <w:rPr>
                <w:rFonts w:ascii="Times New Roman;Nimbus Roman No9 L" w:hAnsi="Times New Roman;Nimbus Roman No9 L" w:cs="Times New Roman;Nimbus Roman No9 L" w:eastAsia="仿宋_GB2312"/>
                <w:spacing w:val="-11"/>
                <w:sz w:val="30"/>
              </w:rPr>
              <w:t>湖南省微生物研究院，湖南绿捷环境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pacing w:val="-6"/>
                <w:sz w:val="24"/>
              </w:rPr>
            </w:pPr>
            <w:r>
              <w:rPr>
                <w:rFonts w:eastAsia="仿宋_GB2312" w:cs="Times New Roman;Nimbus Roman No9 L" w:ascii="Times New Roman;Nimbus Roman No9 L" w:hAnsi="Times New Roman;Nimbus Roman No9 L"/>
                <w:spacing w:val="-6"/>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尹红梅，雷平，刘标，杜东霞，刘惠知，许隽，龚铁山</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71</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水生态文明建设及良性运行机制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水利水电科学研究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盛东，何怀光，山红翠，潘雨齐，周双，肖熠</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72</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水库大坝智能巡检与安全监控体系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水利水电科学研究院，湖南省科宏大坝监测中心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宋子龙，王祥，梁经纬，姜楚，喻成，王钦，魏永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74</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疏肝健脾化瘀解毒法防治乳腺癌及癌前病变作用机制及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中医药研究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琳霈，潘博，罗燕，谭小宁，柏正平，罗吉，傅剑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6</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75</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食用菌菌糠高值利用技术创新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食用菌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7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王春晖，徐宁，陆欢，王小艳，吴芳，彭运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7</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78</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机车用新型高压电器箱及其核心部件制造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张彦林，李涛，罗传文，王雄波，恒放，杨燕花，历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8</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83</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地铁轻量化铝合金车体设计平台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pacing w:val="-17"/>
                <w:sz w:val="30"/>
              </w:rPr>
              <w:t>岳译新，刘永强，罗宝，陈希，王国军，王锴，李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89</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4390</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喷涂废气治理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航天凯天环保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183" w:type="dxa"/>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何曦，曾毅夫，周益辉，刘彰，吴卫，刘胜强，叶明强</w:t>
            </w:r>
          </w:p>
        </w:tc>
      </w:tr>
    </w:tbl>
    <w:p>
      <w:pPr>
        <w:pStyle w:val="Normal"/>
        <w:keepNext w:val="false"/>
        <w:keepLines w:val="false"/>
        <w:pageBreakBefore w:val="false"/>
        <w:widowControl w:val="false"/>
        <w:kinsoku w:val="true"/>
        <w:overflowPunct w:val="true"/>
        <w:bidi w:val="0"/>
        <w:snapToGrid w:val="true"/>
        <w:spacing w:lineRule="exact" w:line="500" w:before="320" w:after="320"/>
        <w:jc w:val="center"/>
        <w:textAlignment w:val="auto"/>
        <w:rPr>
          <w:rFonts w:ascii="黑体" w:hAnsi="黑体" w:eastAsia="黑体" w:cs="黑体"/>
          <w:b w:val="false"/>
          <w:b w:val="false"/>
          <w:bCs/>
          <w:sz w:val="40"/>
          <w:lang w:val="en-US" w:eastAsia="zh-CN"/>
        </w:rPr>
      </w:pPr>
      <w:r>
        <w:rPr>
          <w:rFonts w:eastAsia="黑体" w:cs="黑体" w:ascii="黑体" w:hAnsi="黑体"/>
          <w:b w:val="false"/>
          <w:bCs/>
          <w:sz w:val="40"/>
          <w:lang w:val="en-US" w:eastAsia="zh-CN"/>
        </w:rPr>
        <w:t>2021</w:t>
      </w:r>
      <w:r>
        <w:rPr>
          <w:rFonts w:ascii="黑体" w:hAnsi="黑体" w:cs="黑体" w:eastAsia="黑体"/>
          <w:b w:val="false"/>
          <w:bCs/>
          <w:sz w:val="40"/>
          <w:lang w:val="en-US" w:eastAsia="zh-CN"/>
        </w:rPr>
        <w:t>年度湖南省科学技术创新团队奖获奖团队</w:t>
      </w:r>
    </w:p>
    <w:tbl>
      <w:tblPr>
        <w:tblW w:w="8716" w:type="dxa"/>
        <w:jc w:val="center"/>
        <w:tblInd w:w="0" w:type="dxa"/>
        <w:tblLayout w:type="fixed"/>
        <w:tblCellMar>
          <w:top w:w="0" w:type="dxa"/>
          <w:left w:w="0" w:type="dxa"/>
          <w:bottom w:w="0" w:type="dxa"/>
          <w:right w:w="0" w:type="dxa"/>
        </w:tblCellMar>
      </w:tblPr>
      <w:tblGrid>
        <w:gridCol w:w="830"/>
        <w:gridCol w:w="1661"/>
        <w:gridCol w:w="6225"/>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7001</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硬岩矿山开采与灾害防控创新团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李夕兵，周子龙，董陇军，王新民，赵国彦，刘志祥，李启月，马春德，宫凤强，刘希灵，刘科伟，石英，彭康，王少锋，蔡鑫</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7002</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绿色高性能土木工程材料及应用技术创新团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史才军，方志，黄政宇，朱德举，赵明华，易伟建，张祖华，张玲，吴泽媚，胡翔，李凯，杜运兴，赵衡，苏捷，颜可珍</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3</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7003</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微纳光电材料与集成器件创新团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潘安练，王笑，庄秀娟，陈克求，胡望宇，李东，杨斌，谭勇文，王晓霞，段曦东，朱小莉，唐黎明，李洪来，黄维清，郑弼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4</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7004</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淡水鱼类遗传育种研究创新团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刘少军，覃钦博，肖亚梅，冯浩，陶敏，张纯，周毅，胡方舟，任力，王静，王石，刘庆峰，王余德，罗凯坤，汤陈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7005</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农业科学院果蔬贮藏加工与质量安全创新团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单位：</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湖南省农业科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完成人员：</w:t>
            </w:r>
          </w:p>
        </w:tc>
        <w:tc>
          <w:tcPr>
            <w:tcW w:w="6225" w:type="dxa"/>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单杨，李高阳，付复华，苏东林，刘伟，朱向荣，丁胜华，张菊华，张群，李绮丽，梁曾恩妮，郭佳婧，尚雪波，黄绿红，李志坚</w:t>
            </w:r>
          </w:p>
        </w:tc>
      </w:tr>
    </w:tbl>
    <w:p>
      <w:pPr>
        <w:pStyle w:val="Normal"/>
        <w:keepNext w:val="false"/>
        <w:keepLines w:val="false"/>
        <w:pageBreakBefore w:val="false"/>
        <w:widowControl w:val="false"/>
        <w:kinsoku w:val="true"/>
        <w:overflowPunct w:val="true"/>
        <w:autoSpaceDE w:val="true"/>
        <w:bidi w:val="0"/>
        <w:snapToGrid w:val="true"/>
        <w:spacing w:lineRule="exact" w:line="500" w:before="320" w:after="320"/>
        <w:ind w:left="0" w:right="0" w:hanging="0"/>
        <w:jc w:val="center"/>
        <w:textAlignment w:val="auto"/>
        <w:rPr>
          <w:rFonts w:ascii="黑体" w:hAnsi="黑体" w:eastAsia="黑体" w:cs="黑体"/>
          <w:b w:val="false"/>
          <w:b w:val="false"/>
          <w:bCs/>
          <w:sz w:val="36"/>
          <w:lang w:val="en-US" w:eastAsia="zh-CN"/>
        </w:rPr>
      </w:pPr>
      <w:r>
        <w:rPr>
          <w:rFonts w:eastAsia="黑体" w:cs="黑体" w:ascii="黑体" w:hAnsi="黑体"/>
          <w:b w:val="false"/>
          <w:bCs/>
          <w:sz w:val="36"/>
          <w:lang w:val="en-US" w:eastAsia="zh-CN"/>
        </w:rPr>
        <w:t>2021</w:t>
      </w:r>
      <w:r>
        <w:rPr>
          <w:rFonts w:ascii="黑体" w:hAnsi="黑体" w:cs="黑体" w:eastAsia="黑体"/>
          <w:b w:val="false"/>
          <w:bCs/>
          <w:sz w:val="36"/>
          <w:lang w:val="en-US" w:eastAsia="zh-CN"/>
        </w:rPr>
        <w:t>年度湖南省国际科学技术合作奖获奖人选</w:t>
      </w:r>
    </w:p>
    <w:p>
      <w:pPr>
        <w:pStyle w:val="Normal"/>
        <w:keepNext w:val="false"/>
        <w:keepLines w:val="false"/>
        <w:pageBreakBefore w:val="false"/>
        <w:widowControl w:val="false"/>
        <w:kinsoku w:val="true"/>
        <w:overflowPunct w:val="true"/>
        <w:bidi w:val="0"/>
        <w:snapToGrid w:val="true"/>
        <w:spacing w:lineRule="exact" w:line="500" w:before="320" w:after="0"/>
        <w:jc w:val="center"/>
        <w:textAlignment w:val="auto"/>
        <w:rPr>
          <w:rFonts w:ascii="Times New Roman;Nimbus Roman No9 L" w:hAnsi="Times New Roman;Nimbus Roman No9 L" w:eastAsia="黑体" w:cs="Times New Roman;Nimbus Roman No9 L"/>
          <w:b/>
          <w:b/>
          <w:bCs/>
          <w:sz w:val="40"/>
          <w:lang w:val="en-US" w:eastAsia="zh-CN"/>
        </w:rPr>
      </w:pPr>
      <w:r>
        <w:rPr>
          <w:rFonts w:eastAsia="黑体" w:cs="Times New Roman;Nimbus Roman No9 L" w:ascii="Times New Roman;Nimbus Roman No9 L" w:hAnsi="Times New Roman;Nimbus Roman No9 L"/>
          <w:b/>
          <w:bCs/>
          <w:sz w:val="40"/>
          <w:lang w:val="en-US" w:eastAsia="zh-CN"/>
        </w:rPr>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1</w:t>
            </w:r>
            <w:r>
              <w:rPr>
                <w:rFonts w:ascii="Times New Roman;Nimbus Roman No9 L" w:hAnsi="Times New Roman;Nimbus Roman No9 L" w:cs="Times New Roman;Nimbus Roman No9 L" w:eastAsia="仿宋_GB2312"/>
                <w:sz w:val="30"/>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2021500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t>Daichao Sheng-</w:t>
            </w:r>
            <w:r>
              <w:rPr>
                <w:rFonts w:ascii="Times New Roman;Nimbus Roman No9 L" w:hAnsi="Times New Roman;Nimbus Roman No9 L" w:cs="Times New Roman;Nimbus Roman No9 L" w:eastAsia="仿宋_GB2312"/>
                <w:sz w:val="30"/>
              </w:rPr>
              <w:t>盛岱超</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pacing w:val="20"/>
          <w:sz w:val="44"/>
        </w:rPr>
      </w:pPr>
      <w:r>
        <w:rPr>
          <w:rFonts w:eastAsia="方正小标宋简体" w:cs="Times New Roman;Nimbus Roman No9 L" w:ascii="Times New Roman;Nimbus Roman No9 L" w:hAnsi="Times New Roman;Nimbus Roman No9 L"/>
          <w:spacing w:val="20"/>
          <w:sz w:val="44"/>
        </w:rPr>
      </w:r>
    </w:p>
    <w:p>
      <w:pPr>
        <w:pStyle w:val="Normal"/>
        <w:rPr>
          <w:rFonts w:ascii="Times New Roman;Nimbus Roman No9 L" w:hAnsi="Times New Roman;Nimbus Roman No9 L" w:eastAsia="方正小标宋简体" w:cs="Times New Roman;Nimbus Roman No9 L"/>
          <w:spacing w:val="20"/>
          <w:sz w:val="44"/>
        </w:rPr>
      </w:pPr>
      <w:r>
        <w:rPr>
          <w:rFonts w:eastAsia="方正小标宋简体" w:cs="Times New Roman;Nimbus Roman No9 L" w:ascii="Times New Roman;Nimbus Roman No9 L" w:hAnsi="Times New Roman;Nimbus Roman No9 L"/>
          <w:spacing w:val="20"/>
          <w:sz w:val="44"/>
        </w:rPr>
      </w:r>
    </w:p>
    <w:sectPr>
      <w:footerReference w:type="default" r:id="rId2"/>
      <w:type w:val="nextPage"/>
      <w:pgSz w:w="11906" w:h="16838"/>
      <w:pgMar w:left="1588" w:right="158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汉仪中宋简"/>
    <w:charset w:val="00"/>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37</w:t>
    </w:r>
    <w:r>
      <w:rPr>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Arial;Nimbus Roman No9 L" w:hAnsi="Arial;Nimbus Roman No9 L" w:cs="Arial;Nimbus Roman No9 L"/>
      <w:b/>
      <w:color w:val="000000"/>
      <w:kern w:val="0"/>
      <w:sz w:val="32"/>
    </w:rPr>
  </w:style>
  <w:style w:type="paragraph" w:styleId="Heading2">
    <w:name w:val="Heading 2"/>
    <w:basedOn w:val="Normal"/>
    <w:next w:val="TextBody"/>
    <w:qFormat/>
    <w:pPr>
      <w:numPr>
        <w:ilvl w:val="1"/>
        <w:numId w:val="1"/>
      </w:numPr>
      <w:autoSpaceDE w:val="false"/>
      <w:jc w:val="left"/>
      <w:outlineLvl w:val="1"/>
    </w:pPr>
    <w:rPr>
      <w:rFonts w:ascii="Arial;Nimbus Roman No9 L" w:hAnsi="Arial;Nimbus Roman No9 L" w:cs="Arial;Nimbus Roman No9 L"/>
      <w:b/>
      <w:i/>
      <w:color w:val="000000"/>
      <w:kern w:val="0"/>
      <w:sz w:val="28"/>
    </w:rPr>
  </w:style>
  <w:style w:type="paragraph" w:styleId="Heading3">
    <w:name w:val="Heading 3"/>
    <w:basedOn w:val="Normal"/>
    <w:next w:val="TextBody"/>
    <w:qFormat/>
    <w:pPr>
      <w:numPr>
        <w:ilvl w:val="2"/>
        <w:numId w:val="1"/>
      </w:numPr>
      <w:autoSpaceDE w:val="false"/>
      <w:jc w:val="left"/>
      <w:outlineLvl w:val="2"/>
    </w:pPr>
    <w:rPr>
      <w:rFonts w:ascii="Arial;Nimbus Roman No9 L" w:hAnsi="Arial;Nimbus Roman No9 L" w:cs="Arial;Nimbus Roman No9 L"/>
      <w:b/>
      <w:color w:val="000000"/>
      <w:kern w:val="0"/>
      <w:sz w:val="26"/>
    </w:rPr>
  </w:style>
  <w:style w:type="character" w:styleId="Style11">
    <w:name w:val="默认段落字体"/>
    <w:qFormat/>
    <w:rPr/>
  </w:style>
  <w:style w:type="character" w:styleId="1Char">
    <w:name w:val="标题 1 Char"/>
    <w:qFormat/>
    <w:rPr>
      <w:rFonts w:ascii="Arial;Nimbus Roman No9 L" w:hAnsi="Arial;Nimbus Roman No9 L" w:cs="Arial;Nimbus Roman No9 L"/>
      <w:b/>
      <w:color w:val="000000"/>
      <w:sz w:val="32"/>
      <w:szCs w:val="24"/>
    </w:rPr>
  </w:style>
  <w:style w:type="character" w:styleId="2Char">
    <w:name w:val="标题 2 Char"/>
    <w:qFormat/>
    <w:rPr>
      <w:rFonts w:ascii="Arial;Nimbus Roman No9 L" w:hAnsi="Arial;Nimbus Roman No9 L" w:cs="Arial;Nimbus Roman No9 L"/>
      <w:b/>
      <w:i/>
      <w:color w:val="000000"/>
      <w:sz w:val="28"/>
      <w:szCs w:val="24"/>
    </w:rPr>
  </w:style>
  <w:style w:type="character" w:styleId="3Char">
    <w:name w:val="标题 3 Char"/>
    <w:qFormat/>
    <w:rPr>
      <w:rFonts w:ascii="Arial;Nimbus Roman No9 L" w:hAnsi="Arial;Nimbus Roman No9 L" w:cs="Arial;Nimbus Roman No9 L"/>
      <w:b/>
      <w:color w:val="000000"/>
      <w:sz w:val="26"/>
      <w:szCs w:val="24"/>
    </w:rPr>
  </w:style>
  <w:style w:type="character" w:styleId="Char">
    <w:name w:val="批注框文本 Char"/>
    <w:qFormat/>
    <w:rPr>
      <w:kern w:val="2"/>
      <w:sz w:val="18"/>
      <w:szCs w:val="18"/>
    </w:rPr>
  </w:style>
  <w:style w:type="character" w:styleId="Char1">
    <w:name w:val="页脚 Char"/>
    <w:qFormat/>
    <w:rPr>
      <w:rFonts w:ascii="Calibri;DejaVu Sans" w:hAnsi="Calibri;DejaVu Sans" w:eastAsia="宋体;方正书宋_GBK" w:cs="Times New Roman;Nimbus Roman No9 L"/>
      <w:sz w:val="18"/>
      <w:szCs w:val="18"/>
    </w:rPr>
  </w:style>
  <w:style w:type="character" w:styleId="Char2">
    <w:name w:val="页眉 Char"/>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rFonts w:ascii="Times New Roman;Nimbus Roman No9 L" w:hAnsi="Times New Roman;Nimbus Roman No9 L" w:eastAsia="宋体;方正书宋_GBK" w:cs="Times New Roman;Nimbus Roman No9 L"/>
    </w:rPr>
  </w:style>
  <w:style w:type="paragraph" w:styleId="Contents5">
    <w:name w:val="TOC 5"/>
    <w:basedOn w:val="Normal"/>
    <w:next w:val="Normal"/>
    <w:pPr>
      <w:ind w:left="1680" w:hanging="0"/>
    </w:pPr>
    <w:rPr>
      <w:rFonts w:ascii="等线;汉仪中宋简" w:hAnsi="等线;汉仪中宋简" w:eastAsia="等线;汉仪中宋简" w:cs="Times New Roman;Nimbus Roman No9 L"/>
      <w:szCs w:val="22"/>
    </w:rPr>
  </w:style>
  <w:style w:type="paragraph" w:styleId="Style12">
    <w:name w:val="纯文本"/>
    <w:basedOn w:val="Normal"/>
    <w:qFormat/>
    <w:pPr>
      <w:pBdr/>
      <w:spacing w:lineRule="auto" w:line="360"/>
      <w:ind w:firstLine="480"/>
    </w:pPr>
    <w:rPr>
      <w:rFonts w:ascii="仿宋_GB2312" w:hAnsi="仿宋_GB2312"/>
      <w:kern w:val="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jc w:val="left"/>
    </w:pPr>
    <w:rPr>
      <w:kern w:val="0"/>
      <w:sz w:val="24"/>
    </w:rPr>
  </w:style>
  <w:style w:type="paragraph" w:styleId="1">
    <w:name w:val="无间隔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11">
    <w:name w:val="普通(网站)1"/>
    <w:basedOn w:val="Normal"/>
    <w:qFormat/>
    <w:pPr>
      <w:spacing w:before="100" w:after="100"/>
      <w:jc w:val="left"/>
    </w:pPr>
    <w:rPr>
      <w:rFonts w:ascii="Calibri;DejaVu Sans" w:hAnsi="Calibri;DejaVu Sans" w:cs="Calibri;DejaVu Sans"/>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17:00Z</dcterms:created>
  <dc:creator>ZhaoQ</dc:creator>
  <dc:description/>
  <dc:language>en-US</dc:language>
  <cp:lastModifiedBy>kylin</cp:lastModifiedBy>
  <cp:lastPrinted>2021-02-09T20:27:00Z</cp:lastPrinted>
  <dcterms:modified xsi:type="dcterms:W3CDTF">2023-02-23T10:52:34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